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bookmarkStart w:id="0" w:name="1"/>
      <w:bookmarkEnd w:id="0"/>
      <w:r>
        <w:rPr>
          <w:rFonts w:eastAsia="Courier New"/>
        </w:rPr>
        <w:t xml:space="preserve">               </w:t>
      </w:r>
      <w:r>
        <w:rPr/>
        <w:t xml:space="preserve">ДЕРЖАВНИЙ КОМІТЕТ СТАТИСТИКИ УКРАЇН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Держкомстату України </w:t>
        <w:br/>
        <w:t xml:space="preserve">                                      </w:t>
      </w:r>
      <w:r>
        <w:rPr>
          <w:color w:val="004499"/>
        </w:rPr>
        <w:t>20.07.2007</w:t>
      </w:r>
      <w:r>
        <w:rPr/>
        <w:t xml:space="preserve">  N 228 </w:t>
        <w:br/>
        <w:t xml:space="preserve">                                      ( </w:t>
      </w:r>
      <w:hyperlink r:id="rId2">
        <w:r>
          <w:rPr>
            <w:rStyle w:val="InternetLink"/>
          </w:rPr>
          <w:t>z0894-07</w:t>
        </w:r>
      </w:hyperlink>
      <w:r>
        <w:rPr/>
        <w:t xml:space="preserve"> ) </w:t>
        <w:br/>
      </w:r>
    </w:p>
    <w:p>
      <w:pPr>
        <w:pStyle w:val="HTML"/>
        <w:rPr/>
      </w:pPr>
      <w:bookmarkStart w:id="2" w:name="3"/>
      <w:bookmarkEnd w:id="2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6 серпня 2007 р. </w:t>
        <w:br/>
        <w:t xml:space="preserve">                                      за N 896/14163 </w:t>
        <w:br/>
        <w:t xml:space="preserve">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ІНСТРУКЦІЯ </w:t>
        <w:br/>
        <w:t xml:space="preserve">          щодо заповнення форми державного статистичного </w:t>
        <w:br/>
        <w:t xml:space="preserve">            спостереження N 2-інф "Звіт про наявність </w:t>
        <w:br/>
        <w:t xml:space="preserve">                 обчислювальної техніки" (річна)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</w:rPr>
        <w:t xml:space="preserve">     </w:t>
      </w:r>
      <w:r>
        <w:rPr/>
        <w:t xml:space="preserve">1. Звіт  за формою N 2-інф подають не пізніше 20 лютого після </w:t>
        <w:br/>
        <w:t xml:space="preserve">звітного  року  територіальному  органу  державної  статистики  за </w:t>
        <w:br/>
        <w:t xml:space="preserve">місцезнаходженням.  Порядок  звітування  юридичної  особи  в  разі </w:t>
        <w:br/>
        <w:t>наявності в неї відокремлених підрозділів передбачає таке:</w:t>
      </w:r>
    </w:p>
    <w:p>
      <w:pPr>
        <w:pStyle w:val="HTML"/>
        <w:rPr/>
      </w:pPr>
      <w:bookmarkStart w:id="5" w:name="6"/>
      <w:bookmarkEnd w:id="5"/>
      <w:r>
        <w:rPr>
          <w:rFonts w:eastAsia="Courier New"/>
        </w:rPr>
        <w:t xml:space="preserve">     </w:t>
      </w:r>
      <w:r>
        <w:rPr/>
        <w:t xml:space="preserve">А.  Якщо  головна організація на території одного регіону має </w:t>
        <w:br/>
        <w:t xml:space="preserve">відокремлені підрозділи, які зареєстровані в ЄДРПОУ та перебувають </w:t>
        <w:br/>
        <w:t xml:space="preserve">на  окремому  балансі,  вона  повинна  звітувати  за  себе,  а  її </w:t>
        <w:br/>
        <w:t xml:space="preserve">відокремлені  підрозділи  кожний  сам  за  себе  органу  державної </w:t>
        <w:br/>
        <w:t>статистики за місцезнаходженням.</w:t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</w:t>
      </w:r>
      <w:r>
        <w:rPr/>
        <w:t xml:space="preserve">Б.  Якщо головна організація має відокремлені підрозділи, які </w:t>
        <w:br/>
        <w:t xml:space="preserve">зареєстровані  в  ЄДРПОУ  та  перебувають  на  окремому балансі на </w:t>
        <w:br/>
        <w:t xml:space="preserve">території  інших  регіонів,  вона  повинна звітувати теж тільки за </w:t>
        <w:br/>
        <w:t xml:space="preserve">себе,   а   її   відокремлені   підрозділи   кожний  сам  за  себе </w:t>
        <w:br/>
        <w:t>територіальному органу державної статистики відповідного регіону.</w:t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В.   У   разі,  якщо  відокремлені  підрозділи  не  складають </w:t>
        <w:br/>
        <w:t xml:space="preserve">балансового  розрахунку,  головна організація повинна звітувати за </w:t>
        <w:br/>
        <w:t xml:space="preserve">себе і за кожний із своїх відокремлених підрозділів окремим звітом </w:t>
        <w:br/>
        <w:t xml:space="preserve">відповідному територіальному органу державної статистики.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2. Форму N 2-інф заповнює бухгалтер разом з працівником сфери </w:t>
        <w:br/>
        <w:t xml:space="preserve">обробки  даних  на  обчислювальній  техніці.  Дані  про  наявність </w:t>
        <w:br/>
        <w:t xml:space="preserve">обчислювальної  техніки   заповнюються   на   підставі   технічних </w:t>
        <w:br/>
        <w:t xml:space="preserve">паспортів  до  ЕОМ,  а також документів первинного бухгалтерського </w:t>
        <w:br/>
        <w:t>обліку та карток обліку основних засобів.</w:t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ДОВІДКА: Визначити    тип    процесора   вашої   персональної </w:t>
        <w:br/>
        <w:t>обчислювальної машини (ПОМ) можна, якщо виконати такі дії:</w:t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а) натиснути  кнопку "пуск",  вибрати пункт меню "настройка", </w:t>
        <w:br/>
        <w:t>вибрати пункт меню "панель управления";</w:t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б) у  вікні "панель управления" розмістити курсор на значкові </w:t>
        <w:br/>
        <w:t>"система" та натиснути на праву кнопку мишки;</w:t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в) вибрати  пункт  меню "открыть",  вибрати закладку "общие". </w:t>
        <w:br/>
        <w:t>Знизу вікна після слова "компьютер:" буде вказано тип процесора;</w:t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г) натиснути кнопку "отмена".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3. Персональні   комп'ютери,   що   вмонтовані   в   стендове </w:t>
        <w:br/>
        <w:t xml:space="preserve">обладнання, теж уключають до звіту. Якщо в цьому випадку неможливо </w:t>
        <w:br/>
        <w:t xml:space="preserve">виділити   балансову   вартість   самої   обчислювальної  техніки, </w:t>
        <w:br/>
        <w:t xml:space="preserve">проставляють її приблизну ринкову  вартість  на  момент  складання </w:t>
        <w:br/>
        <w:t xml:space="preserve">звіту. Настільні мікрокалькулятори не належать до класу ЕОМ.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4. За   надані   в   оренду   персональні  комп'ютери  звітує </w:t>
        <w:br/>
        <w:t xml:space="preserve">підприємство (організація), на балансі якого є ця техніка.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5. Якщо підприємством,  організацією,  установою придбано або </w:t>
        <w:br/>
        <w:t xml:space="preserve">знято  з  балансу декілька ЕОМ одного типу,  то відповідні дані за </w:t>
        <w:br/>
        <w:t xml:space="preserve">графами 1-6 розділу 1 наводять в сумі.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6. У графі 1 наводять кількість наявних ЕОМ, що відображені в </w:t>
        <w:br/>
        <w:t xml:space="preserve">документах  бухгалтерського  обліку  за  станом  на  1 січня після </w:t>
        <w:br/>
        <w:t xml:space="preserve">звітного року згідно з переліком графи А.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7. У графі 2 вказують (у  тисячах  гривень  з  двома  знаками </w:t>
        <w:br/>
        <w:t xml:space="preserve">після  коми)  вартість  наявної  обчислювальної  техніки  згідно з </w:t>
        <w:br/>
        <w:t xml:space="preserve">документами бухгалтерського обліку  та  картками  обліку  основних </w:t>
        <w:br/>
        <w:t xml:space="preserve">засобів. У цій графі проставляється сума залишкової вартості (якщо </w:t>
        <w:br/>
        <w:t xml:space="preserve">її величина менше 10 гривень, указують "0,00").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8. Якщо ЕОМ протягом звітного року було модернізовано  шляхом </w:t>
        <w:br/>
        <w:t xml:space="preserve">придбання  нових  комплектувальних компонентів,  то її показують у </w:t>
        <w:br/>
        <w:t xml:space="preserve">звіті з новим типом процесора,  тільки якщо до  картки  первинного </w:t>
        <w:br/>
        <w:t xml:space="preserve">обліку засобів основних фондів було внесено відповідні зміни. Якщо </w:t>
        <w:br/>
        <w:t xml:space="preserve">залишкова вартість обчислювальної техніки дорівнює  нулю,  але  на </w:t>
        <w:br/>
        <w:t xml:space="preserve">цій  ЕОМ  виконуються  роботи,  її  показують як діючу.  Периферію </w:t>
        <w:br/>
        <w:t xml:space="preserve">(наприклад, монітор, принтер, модем, сканер тощо), яка належить до </w:t>
        <w:br/>
        <w:t xml:space="preserve">конкретного комп'ютера, слід включати до балансової вартості цього </w:t>
        <w:br/>
        <w:t xml:space="preserve">об'єкта обчислювальної техніки.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9. У графах 3-6 наводять дані про поповнення та вибуття парку </w:t>
        <w:br/>
        <w:t xml:space="preserve">обчислювальної техніки протягом звітного року.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</w:t>
      </w:r>
      <w:r>
        <w:rPr/>
        <w:t xml:space="preserve">1 0.  У графі 3 наводять кількість ЕОМ, які взято на баланс, у </w:t>
        <w:br/>
        <w:t xml:space="preserve">графі 4 - кількість ЕОМ,  уведених у дію (для великих ЕОМ та мереж </w:t>
        <w:br/>
        <w:t xml:space="preserve">на   базі   інтегрованих  рішень  існують  акти  про  здавання  до </w:t>
        <w:br/>
        <w:t xml:space="preserve">експлуатації, для ПОМ - усна згода користувача).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11. У графі 5 наводять кількість ЕОМ,  що зняті з балансу,  з </w:t>
        <w:br/>
        <w:t xml:space="preserve">них у графі 6 - кількість ЕОМ, що підлягають списанню.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12. Рядок 00 є підсумковим для всього підприємства.  У кожній </w:t>
        <w:br/>
        <w:t xml:space="preserve">з граф 1,  2,  3,  4,  5 та 6 вміст  відповідної  комірки  повинен </w:t>
        <w:br/>
        <w:t xml:space="preserve">дорівнювати сумі рядків 10, 20, 30, 40 та 50.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13. Рядок  10 є підсумковим для ПОМ початкового рівня.  Кожна </w:t>
        <w:br/>
        <w:t xml:space="preserve">комірка цього рядка повинна дорівнювати сумі рядків  11-15  та  19 </w:t>
        <w:br/>
        <w:t xml:space="preserve">відповідних граф 1, 2, 3, 4, 5 та 6.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13.1. У  рядку 11 указують сумарні дані про ПОМ фірми INTEL з </w:t>
        <w:br/>
        <w:t xml:space="preserve">процесорами:  від Pentium75 до Pentium233,  Pentium  II  (Klamath, </w:t>
        <w:br/>
        <w:t xml:space="preserve">Deschutes),  Pentium III (Katmai,  Coppermine,  Tualatin), а також </w:t>
        <w:br/>
        <w:t xml:space="preserve">Celeron 1700 і нижче за класом (Covington,  Mendocino, Coppermine, </w:t>
        <w:br/>
        <w:t xml:space="preserve">Tualatin).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13.2. У  рядку  12  указують сумарні дані про ПОМ фірми AMD з </w:t>
        <w:br/>
        <w:t xml:space="preserve">процесорами: K6, K6-2, K6-3, а також Duron.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13.3. У рядку 13 указують  перші  моделі  ПОМ  з  процесорами </w:t>
        <w:br/>
        <w:t xml:space="preserve">Power та  PowerPC (процесори G1 і нижче класом та G2).  Сюди можна </w:t>
        <w:br/>
        <w:t xml:space="preserve">віднести  процесори  601 MPC601 (50 і 66 Мгц), 602 (об'єднана шина </w:t>
        <w:br/>
        <w:t xml:space="preserve">даних/адреса), 603 для ноутбуків, а також 603e, 604, 604e.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13.4. У  рядку 14 указують ПОМ з архітектурою процесорів,  що </w:t>
        <w:br/>
        <w:t xml:space="preserve">позиціонуються  для  недорогих  рішень:  VIA  (усі   типи   Samuel </w:t>
        <w:br/>
        <w:t xml:space="preserve">(C5A,C5B), Ezra  (C5C)  та Mathew);RISE(mP6 та P6 II);  CENTAUR (з </w:t>
        <w:br/>
        <w:t xml:space="preserve">процесорами Winchip- С6, Winchip-2/2А/3/4).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13.5. У  рядку  15  указують  сумарні   дані   про   найперші </w:t>
        <w:br/>
        <w:t xml:space="preserve">персональні   обчислювальні   машини   з   процесорами  застарілих </w:t>
        <w:br/>
        <w:t xml:space="preserve">модифікацій незалежно від фірми-виробника.  Сюди зараховують перші </w:t>
        <w:br/>
        <w:t xml:space="preserve">моделі  ПОМ з 4,  8 та 16-бітовими процесорами 4040,  8080,  8086, </w:t>
        <w:br/>
        <w:t xml:space="preserve">8088 та 80188,  80-286,  iAPX, i960(80960), i860(80860) та XScale, </w:t>
        <w:br/>
        <w:t xml:space="preserve">PC/XT та їм подібні (наприклад,  ЕС1831 - ЕС1834,  ЕС1839, ЕС1840, </w:t>
        <w:br/>
        <w:t xml:space="preserve">ЕС1847.Х,  СМ19ХХ) та ПОМ з процесорами PC AT,  80-386 та  80-486, </w:t>
        <w:br/>
        <w:t xml:space="preserve">586 та CYRIX.  У цей рядок не включати стаціонарні середні ЕОМ, що </w:t>
        <w:br/>
        <w:t xml:space="preserve">мають в своїй назві літери "СМ" та які наводять у рядку 40.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13.6. У рядку 19 указують типи процесорів,  які  належать  до </w:t>
        <w:br/>
        <w:t xml:space="preserve">початкового  рівня  та  не  підпадають  під  класифікації в рядках </w:t>
        <w:br/>
        <w:t xml:space="preserve">11-15.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14. Рядок 20 є підсумковим для ПОМ з  сучасними  процесорами. </w:t>
        <w:br/>
        <w:t xml:space="preserve">Кожна комірка цього рядка повинна дорівнювати сумі рядків 21-23 та </w:t>
        <w:br/>
        <w:t xml:space="preserve">29 відповідних граф 1, 2, 3, 4, 5 та 6.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14.1. У рядку 21 указують сумарні дані про сучасні ПОМ  фірми </w:t>
        <w:br/>
        <w:t xml:space="preserve">INTEL  з  процесорами:  Pentium-IV  (Willamette,  Northwood  A/B), </w:t>
        <w:br/>
        <w:t xml:space="preserve">PentiumPro,  Pentium-M (Banias, Dothan); PII-Xeon; РIII-Xeon; Xeon </w:t>
        <w:br/>
        <w:t xml:space="preserve">MP/1M, Tejas, а також Celeron 1700 і вище класом.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14.2. У  рядку  22  вказують  сумарні  дані  про  сучасні ПОМ </w:t>
        <w:br/>
        <w:t xml:space="preserve">фірми AMD з процесорами:  AMD K7 (Athlon),  Athlon XP/ХР+, а також </w:t>
        <w:br/>
        <w:t xml:space="preserve">Duron 1600 і вище за класом.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14.3. У  рядку 23 вказують,  що використовують процесори типу </w:t>
        <w:br/>
        <w:t xml:space="preserve">PowerPC. Сюди можна віднести дві останні моделі процесора G2  (620 </w:t>
        <w:br/>
        <w:t xml:space="preserve">-  перша  64-бітова  реалізація та x704 BiCOMOS - утілення PowerPC </w:t>
        <w:br/>
        <w:t xml:space="preserve">від Exponential Technologies),  а також  Power  PC  3  та  РС4,  з </w:t>
        <w:br/>
        <w:t xml:space="preserve">лінійкою процесорів G3 (серії 740,  745,  755) та G4 (серія 7410 з </w:t>
        <w:br/>
        <w:t xml:space="preserve">підтримкою AltiVec, SIMD-розширенням специфікацій PPC).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14.4. У рядку 29 указують типи процесорів,  на яких  працюють </w:t>
        <w:br/>
        <w:t xml:space="preserve">сучасні  ПОМ  та  які  не  можна віднести до класифікації в рядках </w:t>
        <w:br/>
        <w:t xml:space="preserve">21-23.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15. Рядок  30  є   підсумковим   для   ПОМ   з   надпотужними </w:t>
        <w:br/>
        <w:t xml:space="preserve">процесорами.  Кожна  комірка  цього рядка повинна дорівнювати сумі </w:t>
        <w:br/>
        <w:t xml:space="preserve">рядків 31-33 та 39 відповідних граф 1, 2, 3, 4, 5 та 6.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15.1. У рядку 31 указують сумарні дані про розробки  потужних </w:t>
        <w:br/>
        <w:t>процесорів фірми INTEL.</w:t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>
          <w:lang w:val="en-GB"/>
        </w:rPr>
        <w:t xml:space="preserve">- </w:t>
      </w:r>
      <w:r>
        <w:rPr/>
        <w:t>Це</w:t>
      </w:r>
      <w:r>
        <w:rPr>
          <w:lang w:val="en-GB"/>
        </w:rPr>
        <w:t xml:space="preserve">  Intel  Core  (Yonah),  Dual-Core  Xeon  LV  (Sossaman); </w:t>
        <w:br/>
        <w:t>Pentium 4EE  (</w:t>
      </w:r>
      <w:r>
        <w:rPr/>
        <w:t>ядро</w:t>
      </w:r>
      <w:r>
        <w:rPr>
          <w:lang w:val="en-GB"/>
        </w:rPr>
        <w:t xml:space="preserve">  Gallatin  Xeon  </w:t>
      </w:r>
      <w:r>
        <w:rPr/>
        <w:t>з</w:t>
      </w:r>
      <w:r>
        <w:rPr>
          <w:lang w:val="en-GB"/>
        </w:rPr>
        <w:t xml:space="preserve"> 2 </w:t>
      </w:r>
      <w:r>
        <w:rPr/>
        <w:t>Мб</w:t>
      </w:r>
      <w:r>
        <w:rPr>
          <w:lang w:val="en-GB"/>
        </w:rPr>
        <w:t xml:space="preserve">  </w:t>
      </w:r>
      <w:r>
        <w:rPr/>
        <w:t>кешем</w:t>
      </w:r>
      <w:r>
        <w:rPr>
          <w:lang w:val="en-GB"/>
        </w:rPr>
        <w:t xml:space="preserve">),  Pentium 4E/4F </w:t>
        <w:br/>
        <w:t>(Prescott).</w:t>
      </w:r>
    </w:p>
    <w:p>
      <w:pPr>
        <w:pStyle w:val="HTML"/>
        <w:rPr/>
      </w:pPr>
      <w:bookmarkStart w:id="39" w:name="40"/>
      <w:bookmarkEnd w:id="39"/>
      <w:r>
        <w:rPr>
          <w:rFonts w:eastAsia="Courier New"/>
          <w:lang w:val="en-GB"/>
        </w:rPr>
        <w:t xml:space="preserve">     </w:t>
      </w:r>
      <w:r>
        <w:rPr/>
        <w:t xml:space="preserve">- До класу, що подають у рядку 31, слід відносити також перші </w:t>
        <w:br/>
        <w:t xml:space="preserve">64-бітові  процесори фірми з новою архітектурою IA-64:  Itanium та </w:t>
        <w:br/>
        <w:t>Itanium 2.</w:t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</w:t>
      </w:r>
      <w:r>
        <w:rPr/>
        <w:t xml:space="preserve">- У рядку 31 вказують також процесори, починаючи з Pentium  4F </w:t>
        <w:br/>
        <w:t xml:space="preserve">(техпроцес D0 - Intel(R) Extended Memory  64  Technology  і  більш </w:t>
        <w:br/>
        <w:t xml:space="preserve">пізні),  що  представлені  фірмою  на ринку як останні розробки на </w:t>
        <w:br/>
        <w:t xml:space="preserve">базі двох нових технологій: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I. За  технологією  EM64T  NetBurst  випускаються  процесори: </w:t>
        <w:br/>
        <w:t xml:space="preserve">Pentium  4F  (D0  і  вище  за  класом),  Pentium-D (перші 2-ядерні </w:t>
        <w:br/>
        <w:t xml:space="preserve">процесори з ядрами Smithfield та Presler), а також Pentium Extreme </w:t>
        <w:br/>
        <w:t xml:space="preserve">Edition -  2-ядерні  (Dual-core) процесори з підтримкою технології </w:t>
        <w:br/>
        <w:t xml:space="preserve">Hyper-Threading (з ядрами Smithfield-840 EE, Presler - 955 (EE/965 </w:t>
        <w:br/>
        <w:t xml:space="preserve">EE),  Nocona, Irwindale, Potomac, Paxville DP/MP, Dempsey та серія </w:t>
        <w:br/>
        <w:t xml:space="preserve">Dual-Core Xeon 5000 (MP версія мікропроцесора Presler).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II. В основу технології EM64T Intel(R) Core(TM) покладено дві </w:t>
        <w:br/>
        <w:t>гілки процесорів.</w:t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1)  Xeon  (Woodcrest)  -  двоядерний  Dual-Core мікропроцесор </w:t>
        <w:br/>
        <w:t xml:space="preserve">для  серверів  і  робочих   станцій   з   підтримкою   симетричної </w:t>
        <w:br/>
        <w:t xml:space="preserve">багатопроцесорності  (у  разі  двопроцесорних  систем),  на  якому </w:t>
        <w:br/>
        <w:t xml:space="preserve">реалізовані технології:   Intel   Virtualization   Technology    - </w:t>
        <w:br/>
        <w:t xml:space="preserve">підтримка  декількох операційних систем на одному комп'ютері, EIST </w:t>
        <w:br/>
        <w:t xml:space="preserve">(Enhanced Intel SpeedStep Technology) у моделях 5140, 5148LV, 5150 </w:t>
        <w:br/>
        <w:t xml:space="preserve">та 5160; LaGrande  Technology  -  розширені  продовження технічних </w:t>
        <w:br/>
        <w:t xml:space="preserve">засобів захисту, iAMT2  (Intel  Active  Management  Technology)  - </w:t>
        <w:br/>
        <w:t xml:space="preserve">видалене управління комп'ютерами (для лінійки від Xeon 5110 - 1,60 </w:t>
        <w:br/>
        <w:t>ГГц по Xeon 5160 - 3,00 ГГц).</w:t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2)  Intel  Core  2  -  двоядерний Dual-Core мікропроцесор для </w:t>
        <w:br/>
        <w:t xml:space="preserve">настільних систем  без  підтримки симетричної багатопроцесорності, </w:t>
        <w:br/>
        <w:t xml:space="preserve">що орієнтований на контактне  рознімання  LGA775.  Цей  ряд  можна </w:t>
        <w:br/>
        <w:t xml:space="preserve">представити такими технологічними процесами створення ядра: Conroe </w:t>
        <w:br/>
        <w:t xml:space="preserve">(від Core 2 Duo E4200 - 1,60 ГГц до Core 2 Duo Х6800 - 2,93  ГГц), </w:t>
        <w:br/>
        <w:t xml:space="preserve">Conroe XE (Core 2 Extreme X6800 - 2,93 ГГц та Core 2 Extreme X6900 </w:t>
        <w:br/>
        <w:t xml:space="preserve">- 3,20  ГГц)  та Merom (від Core 2 Extreme T5500 до Core 2 Extreme </w:t>
        <w:br/>
        <w:t xml:space="preserve">T7600)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15.2. У  рядку  32 вказують сумарні дані про останні розробки </w:t>
        <w:br/>
        <w:t xml:space="preserve">фірми AMD під назвою AMD  K8:  Turion-64,  AMD-FX  (виробництва  з </w:t>
        <w:br/>
        <w:t xml:space="preserve">початку 2005 р.) та AMD-FX2.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15.3. У рядку 33 вказують сумарні дані  про  ПОМ з RISC  (від </w:t>
        <w:br/>
        <w:t xml:space="preserve">англ. Reduced Instruction Set Computing - обчислення зі скороченим </w:t>
        <w:br/>
        <w:t xml:space="preserve">набором команд), CISC  (від  англ.  complication  instruction  set </w:t>
        <w:br/>
        <w:t xml:space="preserve">computer  -  комп'ютери  зі  складним (розширеним) набором команд) </w:t>
        <w:br/>
        <w:t xml:space="preserve">та MISC (від англ. Minimal Instruction Set Computer - процесор, що </w:t>
        <w:br/>
        <w:t xml:space="preserve">працює   з   мінімальним   набором  довгих  команд)  архітектурами </w:t>
        <w:br/>
        <w:t xml:space="preserve">процесорів,  що   використовують   спеціальні   набори   системних </w:t>
        <w:br/>
        <w:t xml:space="preserve">внутрішніх команд та інструкцій, які дають змогу здійснювати обмін </w:t>
        <w:br/>
        <w:t xml:space="preserve">даними  з  великою  швидкістю  і  тактовою  частотою   та   можуть </w:t>
        <w:br/>
        <w:t xml:space="preserve">застосовуватися   у   багатопроцесорних   суперсерверах.  До  цієї </w:t>
        <w:br/>
        <w:t>категорії можна віднести такі типи процесорів:</w:t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Power PC G5 (останній 64-бітовий процесор  цієї  марки,  який </w:t>
        <w:br/>
        <w:t xml:space="preserve">базується  на  архітектурі  IBM  POWER4  і оснащений додатково VMX </w:t>
        <w:br/>
        <w:t xml:space="preserve">(AltiVec-сумісними SIMD-розширеннями), AIM, Motorola MC680x0, VAX, </w:t>
        <w:br/>
        <w:t xml:space="preserve">KILOCORE (сумісна розробка  IBM  і  Rapport  Inc),  CELL  (сумісна </w:t>
        <w:br/>
        <w:t xml:space="preserve">розробка IBM,  Sony і Toshiba),  ARM,  AVR, Sun Ultra SPARC, MIPS, </w:t>
        <w:br/>
        <w:t xml:space="preserve">Alpha DEC, PA-RISC (Hewlett-Packard)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15.4. У рядку 39 указують типи найновіших процесорів, на яких </w:t>
        <w:br/>
        <w:t xml:space="preserve">працюють  сучасні  ПОМ  та які не можна віднести до класифікації в </w:t>
        <w:br/>
        <w:t xml:space="preserve">рядках 31-33.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16. У  рядку  40  указують   сумарні   дані   щодо   середніх </w:t>
        <w:br/>
        <w:t xml:space="preserve">стаціонарних  ЕОМ  типу  "СМ" всіх модифікацій (СМ-1420,  СМ-1426, </w:t>
        <w:br/>
        <w:t xml:space="preserve">СМ-1700).  Середні стаціонарні ЕОМ  не  слід  плутати  зі  старими </w:t>
        <w:br/>
        <w:t xml:space="preserve">моделями персональних комп'ютерів,  що мають у назві літери "СМ" і </w:t>
        <w:br/>
        <w:t xml:space="preserve">заносяться  до  рядка  з  номером  15  (див.   пункт   15.5   цієї </w:t>
        <w:br/>
        <w:t xml:space="preserve">Інструкції).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17. У рядку 50 указують сумарні дані щодо великих ЕОМ на базі </w:t>
        <w:br/>
        <w:t xml:space="preserve">процесорів  загального  призначення,  міні-   та   мікропроцесорів </w:t>
        <w:br/>
        <w:t xml:space="preserve">(великі  стаціонарні  машини  або  мейнфрейми) усіх модифікацій та </w:t>
        <w:br/>
        <w:t xml:space="preserve">всіх країн-виробників.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18. У рядку 60 як довідку наводять середньооблікову кількість </w:t>
        <w:br/>
        <w:t xml:space="preserve">осіб    штатних    працівників   особового   складу   підприємства </w:t>
        <w:br/>
        <w:t xml:space="preserve">(організації), яка подає звіт.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19. У рядку 70 як довідку наводять кількість комп'ютерів,  що </w:t>
        <w:br/>
        <w:t xml:space="preserve">взяті в оренду у фізичних осіб (за комп'ютери, що взяті в оренду в </w:t>
        <w:br/>
        <w:t xml:space="preserve">юридичних   осіб,   звітують   власники   обчислювальної   техніки </w:t>
        <w:br/>
        <w:t xml:space="preserve">самостійно).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20. У  рядку 80 довідково наводять кількість комп'ютерів,  що </w:t>
        <w:br/>
        <w:t xml:space="preserve">мають доступ до Інтернету.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</w:t>
      </w:r>
      <w:r>
        <w:rPr/>
        <w:t xml:space="preserve">Директор департаменту </w:t>
        <w:br/>
        <w:t xml:space="preserve"> статистики послуг                                    І.В.Калачо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64" w:right="851" w:gutter="0" w:header="0" w:top="680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894-07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51:00Z</dcterms:created>
  <dc:creator>-</dc:creator>
  <dc:description/>
  <dc:language>en-US</dc:language>
  <cp:lastModifiedBy>-</cp:lastModifiedBy>
  <dcterms:modified xsi:type="dcterms:W3CDTF">2008-01-09T12:52:00Z</dcterms:modified>
  <cp:revision>1</cp:revision>
  <dc:subject/>
  <dc:title>               ДЕРЖАВНИЙ КОМІТЕТ СТАТИСТИКИ УКРАЇНИ </dc:title>
</cp:coreProperties>
</file>