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>ПРО НАЯВНІСТЬ ТОРГОВОЇ МЕРЕЖІ ТА МЕРЕЖІ РЕСТОРАННОГО ГОСПОДАРСТВА</w:t>
      </w:r>
    </w:p>
    <w:p>
      <w:pPr>
        <w:pStyle w:val="Style41"/>
        <w:rPr>
          <w:rFonts w:eastAsia="Arial Unicode MS"/>
        </w:rPr>
      </w:pPr>
      <w:r>
        <w:rPr/>
        <w:t>на 1 січня 200_ рок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30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>
          <w:trHeight w:val="255" w:hRule="atLeast"/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Форма N 7-торг</w:t>
            </w:r>
          </w:p>
          <w:p>
            <w:pPr>
              <w:pStyle w:val="Style11"/>
              <w:rPr/>
            </w:pPr>
            <w:r>
              <w:rPr/>
              <w:t>річна</w:t>
            </w:r>
          </w:p>
          <w:p>
            <w:pPr>
              <w:pStyle w:val="Style37"/>
              <w:rPr/>
            </w:pPr>
            <w:r>
              <w:rPr/>
              <w:t xml:space="preserve">ЗАТВЕРДЖЕНО  </w:t>
            </w:r>
          </w:p>
          <w:p>
            <w:pPr>
              <w:pStyle w:val="Style37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37"/>
              <w:rPr/>
            </w:pPr>
            <w:r>
              <w:rPr/>
              <w:t>від 25.07.2007 р. N 248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11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підприємства роздрібної торгівлі та ресторанного господарства, інші підприємства, які здійснюють діяльність із роздрібної торгівлі та ресторанного господарства 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 січня</w:t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jc w:val="center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40"/>
        <w:gridCol w:w="8528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відково: середньооблікова чисельність працівників (штатних працівників облікового складу та позаштатних працівників, працюючих за договорами та зовнішніх сумісників), осіб(неторгові підприємства заповнюють тільки чисельність працівників, що займаються роздрібною торгівлею і ресторанним господарством)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Наявність мережі (у межах регіону)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1139"/>
        <w:gridCol w:w="873"/>
        <w:gridCol w:w="881"/>
        <w:gridCol w:w="1414"/>
        <w:gridCol w:w="155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ип торгового підприєм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N</w:t>
            </w:r>
          </w:p>
          <w:p>
            <w:pPr>
              <w:pStyle w:val="Style13"/>
              <w:rPr>
                <w:rFonts w:eastAsia="Arial Unicode MS"/>
              </w:rPr>
            </w:pPr>
            <w:r>
              <w:rPr/>
              <w:t>ряд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ількість діючих об'єкт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оргова площа (м</w:t>
            </w:r>
            <w:r>
              <w:rPr>
                <w:vertAlign w:val="superscript"/>
              </w:rPr>
              <w:t>2</w:t>
            </w:r>
            <w:r>
              <w:rPr/>
              <w:t>), кількість місць (одиниць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Утому числі торгова площа, здана в оренду для здійснення торгов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Роздрібний товарооборот за IV квартал 2007 року (тис. грн. з одним десятковим знаком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магазин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 = 02 + 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овольчі магазини (питома вага продтоварів у товарообороті &gt; 35%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 = 03 + 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універсальним асортиментом товар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их: універсали, супермаркети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з торговою площею від 400 до 249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гіпермаркети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з торговою площею від 25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і більш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еціалізовані продовольчі магази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продовольчі магазини (питома вага непродтоварів у товарообороті &gt; 65%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20 = 21 +</w:t>
            </w:r>
          </w:p>
          <w:p>
            <w:pPr>
              <w:pStyle w:val="Style37"/>
              <w:rPr>
                <w:rFonts w:eastAsia="Arial Unicode MS"/>
              </w:rPr>
            </w:pPr>
            <w:r>
              <w:rPr/>
              <w:t>25 + 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універсальним асортиментом товарі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их: універмаги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торговою площею від 25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і більше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удинки торгівлі (з торговою площею від 1000 до 249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пеціалізовані непродовольчі магазини з торговою площею від 25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і більш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ші спеціалізовані непродовольчі магази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:   апте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птечні пунк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 оп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 медтехні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загальної кількості магазинів (із ряд. 01):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агазини самообслуговування продовольч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 самообслуговування непродовольч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, що торгують алкогольними напоя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іоски роздрібної мереж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: автозаправні станції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птечні кіос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еї: лотки (розкладк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гівля зі складів, майданчиків тощ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гівля з орендованих кутків, прилавків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мережі ресторанного господарства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</w:t>
            </w:r>
            <w:r>
              <w:rPr>
                <w:rFonts w:cs="Symbol" w:ascii="Symbol" w:hAnsi="Symbol"/>
                <w:lang w:val="uk-UA"/>
              </w:rPr>
              <w:t></w:t>
            </w:r>
            <w:r>
              <w:rPr>
                <w:lang w:val="uk-UA"/>
              </w:rPr>
              <w:t>ряд. (74 - 78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сторан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фе, закусочні, буфети (кіоски) тощ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р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їдальн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стачання готової їж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з загальної кількості мережі, мережа, яка розташована у сільській місцевості: 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агазини (з рядка 01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:  аптеки (з рядка 31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птечні пункти (з рядка 32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 оптики (з рядка 33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газини медтехніки (з рядка 34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іоски роздрібної торгівлі (з рядка 54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 аптечні (з рядка 56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режа ресторанного господарства (з рядка 73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rFonts w:eastAsia="Arial Unicode MS"/>
        </w:rPr>
      </w:pPr>
      <w:r>
        <w:rPr>
          <w:vertAlign w:val="superscript"/>
        </w:rPr>
        <w:t>1</w:t>
      </w:r>
      <w:r>
        <w:rPr/>
        <w:t xml:space="preserve"> У підприємствах ресторанного господарства - посадкових місць (одиниць).</w:t>
      </w:r>
    </w:p>
    <w:p>
      <w:pPr>
        <w:pStyle w:val="Style10"/>
        <w:rPr>
          <w:rFonts w:eastAsia="Arial Unicode MS"/>
        </w:rPr>
      </w:pPr>
      <w:r>
        <w:rPr>
          <w:vertAlign w:val="superscript"/>
        </w:rPr>
        <w:t>2</w:t>
      </w:r>
      <w:r>
        <w:rPr/>
        <w:t xml:space="preserve"> Проставляється кількість магазинів та закладів ресторанного господарства, у яких орендуються кутки, прилавки.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"/>
        <w:rPr>
          <w:rFonts w:eastAsia="Arial Unicode MS"/>
        </w:rPr>
      </w:pPr>
      <w:r>
        <w:rPr/>
        <w:t>Розділ II. Наявність реєстраторів розрахункових операцій,</w:t>
      </w:r>
    </w:p>
    <w:p>
      <w:pPr>
        <w:pStyle w:val="Style11"/>
        <w:rPr>
          <w:rFonts w:eastAsia="Arial Unicode MS"/>
        </w:rPr>
      </w:pPr>
      <w:r>
        <w:rPr/>
        <w:t>що зареєстровані у державних податкових органах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одиниць)</w:t>
      </w:r>
    </w:p>
    <w:tbl>
      <w:tblPr>
        <w:tblW w:w="10889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840"/>
        <w:gridCol w:w="3134"/>
        <w:gridCol w:w="2373"/>
      </w:tblGrid>
      <w:tr>
        <w:trPr>
          <w:trHeight w:val="4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ядк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ількість об'єктів, які мають реєстратори розрахункових операцій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ількість реєстраторів розрахункових операцій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газин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ос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режа ресторанного господарства (їдальні, кафе,  ресторани тощо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ргівля поза магазин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III. Відомості про місцеві одиниці (структурні підрозділи) на території регіону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79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91"/>
        <w:gridCol w:w="1112"/>
        <w:gridCol w:w="1098"/>
        <w:gridCol w:w="839"/>
        <w:gridCol w:w="1507"/>
        <w:gridCol w:w="1388"/>
        <w:gridCol w:w="18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NN</w:t>
            </w:r>
          </w:p>
          <w:p>
            <w:pPr>
              <w:pStyle w:val="Style13"/>
              <w:rPr>
                <w:rFonts w:eastAsia="Arial Unicode MS"/>
              </w:rPr>
            </w:pPr>
            <w:r>
              <w:rPr/>
              <w:t>з/п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території</w:t>
            </w:r>
          </w:p>
          <w:p>
            <w:pPr>
              <w:pStyle w:val="Style13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од території за КОАТУ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N рядка відповідно до розділів І та II фор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ількість діючих об'єкті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оргова плоша (м</w:t>
            </w:r>
            <w:r>
              <w:rPr>
                <w:vertAlign w:val="superscript"/>
              </w:rPr>
              <w:t>2</w:t>
            </w:r>
            <w:r>
              <w:rPr/>
              <w:t>), кількість посадкових місц (одиниць) у ресторанному господарстві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У тому числі торгова площа, здана в оренду для здійснення торгової діяльності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Роздрібний товарооборот за IV квартал 2007 року (тис. грн. з одним десятковим знак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1"/>
        <w:rPr>
          <w:rFonts w:eastAsia="Arial Unicode MS"/>
        </w:rPr>
      </w:pPr>
      <w:r>
        <w:rPr/>
        <w:t>Розділ IV. Відомості про місцеві одиниці (структурні підрозділи) за межами регіону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647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91"/>
        <w:gridCol w:w="1112"/>
        <w:gridCol w:w="874"/>
        <w:gridCol w:w="839"/>
        <w:gridCol w:w="1507"/>
        <w:gridCol w:w="1388"/>
        <w:gridCol w:w="18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NN</w:t>
            </w:r>
          </w:p>
          <w:p>
            <w:pPr>
              <w:pStyle w:val="Style13"/>
              <w:rPr>
                <w:rFonts w:eastAsia="Arial Unicode MS"/>
              </w:rPr>
            </w:pPr>
            <w:r>
              <w:rPr/>
              <w:t>з/п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/>
            </w:pPr>
            <w:r>
              <w:rPr/>
              <w:t>Найменування території</w:t>
            </w:r>
          </w:p>
          <w:p>
            <w:pPr>
              <w:pStyle w:val="Style13"/>
              <w:rPr>
                <w:rFonts w:eastAsia="Arial Unicode MS"/>
              </w:rPr>
            </w:pPr>
            <w:r>
              <w:rPr/>
              <w:t>(АРК, область, місто, район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од території за КОАТУ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N рядка відповідно до розділів І та II фор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Кількість діючих об'єкті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оргова плоша (м</w:t>
            </w:r>
            <w:r>
              <w:rPr>
                <w:vertAlign w:val="superscript"/>
              </w:rPr>
              <w:t>2</w:t>
            </w:r>
            <w:r>
              <w:rPr/>
              <w:t>), кількість посадкових місць (одиниць) у ресторанному господарстві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У тому числі торгова площа, здана в оренду для здійснення торгової діяльност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Роздрібний товарооборот за IV квартал 2007 року (тис. грн. з одним десятковим знако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06"/>
        <w:gridCol w:w="776"/>
        <w:gridCol w:w="503"/>
        <w:gridCol w:w="1675"/>
        <w:gridCol w:w="1049"/>
        <w:gridCol w:w="711"/>
        <w:gridCol w:w="230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4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Font5">
    <w:name w:val="font5"/>
    <w:basedOn w:val="Normal"/>
    <w:qFormat/>
    <w:pPr>
      <w:widowControl/>
      <w:spacing w:before="100" w:after="100"/>
      <w:ind w:hanging="0"/>
    </w:pPr>
    <w:rPr>
      <w:rFonts w:eastAsia="Arial Unicode MS"/>
      <w:szCs w:val="16"/>
      <w:lang w:val="ru-RU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ind w:hanging="0"/>
    </w:pPr>
    <w:rPr>
      <w:rFonts w:eastAsia="Arial Unicode MS"/>
      <w:szCs w:val="16"/>
      <w:lang w:val="ru-RU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Cs w:val="16"/>
      <w:lang w:val="ru-RU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Cs w:val="16"/>
      <w:lang w:val="ru-RU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Arial Unicode MS"/>
      <w:szCs w:val="16"/>
      <w:lang w:val="ru-RU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Arial Unicode MS"/>
      <w:szCs w:val="16"/>
      <w:lang w:val="ru-RU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Cs w:val="16"/>
      <w:lang w:val="ru-RU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4:00Z</dcterms:created>
  <dc:creator>-</dc:creator>
  <dc:description/>
  <dc:language>en-US</dc:language>
  <cp:lastModifiedBy>-</cp:lastModifiedBy>
  <dcterms:modified xsi:type="dcterms:W3CDTF">2008-05-13T06:14:00Z</dcterms:modified>
  <cp:revision>2</cp:revision>
  <dc:subject/>
  <dc:title> </dc:title>
</cp:coreProperties>
</file>