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sz w:val="18"/>
        </w:rPr>
      </w:pPr>
      <w:r>
        <w:rPr>
          <w:sz w:val="18"/>
        </w:rPr>
        <w:t xml:space="preserve">Державне статистичне спостереження </w:t>
      </w:r>
    </w:p>
    <w:p>
      <w:pPr>
        <w:pStyle w:val="Style46"/>
        <w:rPr>
          <w:sz w:val="18"/>
        </w:rPr>
      </w:pPr>
      <w:r>
        <w:rPr>
          <w:sz w:val="1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онфіденційність статистичної інформації забезпечується статтею 21 Закону України "Про державну статистику" </w:t>
            </w:r>
          </w:p>
        </w:tc>
      </w:tr>
    </w:tbl>
    <w:p>
      <w:pPr>
        <w:pStyle w:val="Style46"/>
        <w:rPr/>
      </w:pPr>
      <w:r>
        <w:rPr/>
        <w:t xml:space="preserve">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Style43"/>
              <w:rPr/>
            </w:pPr>
            <w:r>
              <w:rPr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 ПРО ІНВЕСТИЦІЇ З УКРАЇНИ В ЕКОНОМІКУ КРАЇН СВІТУ</w:t>
      </w:r>
    </w:p>
    <w:p>
      <w:pPr>
        <w:pStyle w:val="Style11"/>
        <w:rPr/>
      </w:pPr>
      <w:r>
        <w:rPr/>
        <w:t xml:space="preserve">за ____________ квартал 200_ року </w:t>
      </w:r>
    </w:p>
    <w:p>
      <w:pPr>
        <w:pStyle w:val="5"/>
        <w:rPr/>
      </w:pPr>
      <w:r>
        <w:rPr/>
      </w:r>
    </w:p>
    <w:tbl>
      <w:tblPr>
        <w:tblW w:w="10656" w:type="dxa"/>
        <w:jc w:val="left"/>
        <w:tblInd w:w="-8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1812"/>
        <w:gridCol w:w="3344"/>
      </w:tblGrid>
      <w:tr>
        <w:trPr>
          <w:trHeight w:val="134" w:hRule="atLeast"/>
        </w:trPr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ють: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міни подання</w:t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орма N 13-зез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квартальна 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ЗАТВЕРДЖЕНО 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наказом Держкомстату України </w:t>
            </w:r>
          </w:p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>від  27.07.2007 р. N 264</w:t>
            </w:r>
          </w:p>
        </w:tc>
      </w:tr>
      <w:tr>
        <w:trPr>
          <w:trHeight w:val="316" w:hRule="atLeast"/>
        </w:trPr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і особи (резиденти) усіх видів економічної діяльності, які здійснили інвестиції за межі України, а також постійні представництва нерезидентів в Україні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- органу державної статистики за місцезнаходженням 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/>
                <w:bCs/>
                <w:lang w:val="uk-UA"/>
              </w:rPr>
              <w:t>5-го числа</w:t>
            </w:r>
            <w:r>
              <w:rPr>
                <w:lang w:val="uk-UA"/>
              </w:rPr>
              <w:t xml:space="preserve"> після звітного періоду</w:t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4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66"/>
              <w:rPr/>
            </w:pPr>
            <w:r>
              <w:rPr/>
              <w:t>Респондент:</w:t>
            </w:r>
          </w:p>
          <w:p>
            <w:pPr>
              <w:pStyle w:val="Style29"/>
              <w:rPr/>
            </w:pPr>
            <w:r>
              <w:rPr/>
              <w:t>Найменування: ___________________________________________________________________________________________________________</w:t>
            </w:r>
          </w:p>
          <w:p>
            <w:pPr>
              <w:pStyle w:val="81"/>
              <w:rPr>
                <w:szCs w:val="22"/>
              </w:rPr>
            </w:pPr>
            <w:r>
              <w:rPr/>
              <w:t>(юридична особа або відокремлений підрозділ)</w:t>
            </w:r>
          </w:p>
          <w:p>
            <w:pPr>
              <w:pStyle w:val="Style29"/>
              <w:rPr/>
            </w:pPr>
            <w:r>
              <w:rPr/>
              <w:t>Місцезнаходження (юридична адреса): _______________________________________________________________________________________</w:t>
            </w:r>
            <w:r>
              <w:rPr>
                <w:szCs w:val="22"/>
              </w:rPr>
              <w:t xml:space="preserve"> _______________________________________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2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>N будинку /корпусу, N квартири /офісу)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29"/>
              <w:rPr/>
            </w:pPr>
            <w:r>
              <w:rPr/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</w:rPr>
              <w:t>_____________________</w:t>
            </w:r>
          </w:p>
          <w:p>
            <w:pPr>
              <w:pStyle w:val="81"/>
              <w:rPr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(для юридичних осіб або відокремлених підрозділів)</w:t>
            </w:r>
          </w:p>
          <w:p>
            <w:pPr>
              <w:pStyle w:val="Style29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81"/>
              <w:rPr/>
            </w:pPr>
            <w:r>
              <w:rPr/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29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81"/>
              <w:rPr>
                <w:szCs w:val="22"/>
              </w:rPr>
            </w:pPr>
            <w:r>
              <w:rPr/>
              <w:t>N будинку /корпусу, N квартири /офісу)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/>
      </w:pPr>
      <w:r>
        <w:rPr/>
        <w:t>Розділ I. Прямі інвестиції</w:t>
      </w:r>
    </w:p>
    <w:p>
      <w:pPr>
        <w:pStyle w:val="Style26"/>
        <w:rPr/>
      </w:pPr>
      <w:r>
        <w:rPr/>
        <w:t xml:space="preserve">(тис. одиниць у валюті одержаної інвестиції) </w:t>
      </w:r>
    </w:p>
    <w:tbl>
      <w:tblPr>
        <w:tblW w:w="11081" w:type="dxa"/>
        <w:jc w:val="left"/>
        <w:tblInd w:w="-10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"/>
        <w:gridCol w:w="5671"/>
        <w:gridCol w:w="1603"/>
        <w:gridCol w:w="1647"/>
        <w:gridCol w:w="1596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Код рядка 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Назва показника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Країна _________ </w:t>
            </w:r>
          </w:p>
          <w:p>
            <w:pPr>
              <w:pStyle w:val="Style13"/>
              <w:rPr/>
            </w:pPr>
            <w:r>
              <w:rPr/>
              <w:t xml:space="preserve">Код ____________ </w:t>
            </w:r>
          </w:p>
          <w:p>
            <w:pPr>
              <w:pStyle w:val="Style13"/>
              <w:rPr/>
            </w:pPr>
            <w:r>
              <w:rPr/>
              <w:t xml:space="preserve">Валюта  ________ </w:t>
            </w:r>
          </w:p>
          <w:p>
            <w:pPr>
              <w:pStyle w:val="Style13"/>
              <w:rPr/>
            </w:pPr>
            <w:r>
              <w:rPr/>
              <w:t xml:space="preserve">Код ____________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Країна _________ </w:t>
            </w:r>
          </w:p>
          <w:p>
            <w:pPr>
              <w:pStyle w:val="Style13"/>
              <w:rPr/>
            </w:pPr>
            <w:r>
              <w:rPr/>
              <w:t xml:space="preserve">Код ____________ </w:t>
            </w:r>
          </w:p>
          <w:p>
            <w:pPr>
              <w:pStyle w:val="Style13"/>
              <w:rPr/>
            </w:pPr>
            <w:r>
              <w:rPr/>
              <w:t xml:space="preserve">Валюта  ________ </w:t>
            </w:r>
          </w:p>
          <w:p>
            <w:pPr>
              <w:pStyle w:val="Style13"/>
              <w:rPr/>
            </w:pPr>
            <w:r>
              <w:rPr/>
              <w:t xml:space="preserve">Код ____________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 xml:space="preserve">Країна _________ </w:t>
            </w:r>
          </w:p>
          <w:p>
            <w:pPr>
              <w:pStyle w:val="Style13"/>
              <w:rPr/>
            </w:pPr>
            <w:r>
              <w:rPr/>
              <w:t xml:space="preserve">Код ____________ </w:t>
            </w:r>
          </w:p>
          <w:p>
            <w:pPr>
              <w:pStyle w:val="Style13"/>
              <w:rPr/>
            </w:pPr>
            <w:r>
              <w:rPr/>
              <w:t xml:space="preserve">Валюта  ________ </w:t>
            </w:r>
          </w:p>
          <w:p>
            <w:pPr>
              <w:pStyle w:val="Style13"/>
              <w:rPr/>
            </w:pPr>
            <w:r>
              <w:rPr/>
              <w:t xml:space="preserve">Код ____________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3 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КУПНИЙ КАПІТАЛ РЕЗИДЕНТА В ЕКОНОМІЦІ ІНШОЇ КРАЇНИ на початок звітного періоду - усього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БІЛЬШЕННЯ КАПІТАЛУ РЕЗИДЕНТА - всього (сума рядків 03, 05, 07, 09, 11, 13, 15, 16 та 18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 за рахунок: грошових внескі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4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купівлі акці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5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у вигляді цінних папері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7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за рахунок скасування борг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09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еінвестування доході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у вигляді рухомого і нерухомого май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несків у вигляді нематеріальних активі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еоцінки капітал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ших видів здійснення інвестиці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обсяги прямих інвестицій, які перейшли з категорії портфельни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1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6.2*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Переходу прав власності на капітал резидента за кордоном до іншого резиден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ЕНШЕННЯ КАПІТАЛУ РЕЗИДЕНТА - всього (сума рядків 20, 21, 22, 23 та 24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18"/>
                <w:lang w:val="uk-UA"/>
              </w:rPr>
              <w:t xml:space="preserve">у т. ч.   за рахунок: вилучення капітал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  у вигляді: грошових внескі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.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цінних папері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0.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ухомого і нерухомого майн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ат капітал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Переходу прав власності на капітал резидента за кордоном іншому резидент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еоцінки капітал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ших видів вилучення капітал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4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обсяги прямих інвестицій, які перейшли до категорії портфельни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4.2*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КУПНИЙ КАПІТАЛ РЕЗИДЕНТА В ЕКОНОМІЦІ ІНШОЇ КРАЇНИ на кінець звітного періоду - усього (01 + 02 - 19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РАХОВАНИЙ ДОХІД ІНВЕСТОРУ-РЕЗИДЕНТУ - всьог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. ч. дивіденд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ГАЛЬНА СУМА КРЕДИТІВ ТА ПОЗИК, НАДАНИХ РЕЗИДЕНТОМ ПІДПРИЄМСТВУ ПРЯМОГО ІНВЕСТУВАННЯ на початок звітного період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дання кредитів та пози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гашення кредитів та пози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ГАЛЬНА СУМА КРЕДИТІВ ТА ПОЗИК, НАДАНИХ РЕЗИДЕНТОМ ПІДПРИЄМСТВУ ПРЯМОГО ІНВЕСТУВАННЯ на кінець звітного періоду (29 + 30 - 31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3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арахованих відсотків за надання кредитів та пози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2"/>
        <w:rPr/>
      </w:pPr>
      <w:r>
        <w:rPr/>
        <w:t>-------------</w:t>
      </w:r>
    </w:p>
    <w:p>
      <w:pPr>
        <w:pStyle w:val="Style42"/>
        <w:rPr/>
      </w:pPr>
      <w:r>
        <w:rPr/>
        <w:t>* Указати інші окремі види здійснення інвестицій.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1"/>
        <w:rPr/>
      </w:pPr>
      <w:r>
        <w:rPr/>
        <w:t xml:space="preserve">Довідка </w:t>
      </w:r>
    </w:p>
    <w:p>
      <w:pPr>
        <w:pStyle w:val="Style11"/>
        <w:rPr>
          <w:sz w:val="18"/>
        </w:rPr>
      </w:pPr>
      <w:r>
        <w:rPr>
          <w:sz w:val="18"/>
        </w:rPr>
      </w:r>
    </w:p>
    <w:tbl>
      <w:tblPr>
        <w:tblW w:w="11170" w:type="dxa"/>
        <w:jc w:val="left"/>
        <w:tblInd w:w="-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720"/>
        <w:gridCol w:w="1510"/>
        <w:gridCol w:w="1701"/>
        <w:gridCol w:w="167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А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В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1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2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итома вага прямих інвестицій резидента в статутному фонді підприємства-нерезидента, фактично в %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1"/>
        <w:rPr/>
      </w:pPr>
      <w:r>
        <w:rPr/>
        <w:t>Розділ II. Портфельні інвестиції</w:t>
      </w:r>
    </w:p>
    <w:p>
      <w:pPr>
        <w:pStyle w:val="Style26"/>
        <w:rPr/>
      </w:pPr>
      <w:r>
        <w:rPr/>
        <w:t xml:space="preserve">(тис. одиниць у валюті одержаної інвестиції) </w:t>
      </w:r>
    </w:p>
    <w:tbl>
      <w:tblPr>
        <w:tblW w:w="11032" w:type="dxa"/>
        <w:jc w:val="left"/>
        <w:tblInd w:w="-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1"/>
        <w:gridCol w:w="1657"/>
        <w:gridCol w:w="1657"/>
        <w:gridCol w:w="148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 рядка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зва показник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rPr/>
            </w:pPr>
            <w:r>
              <w:rPr/>
              <w:t>Країна _________</w:t>
            </w:r>
          </w:p>
          <w:p>
            <w:pPr>
              <w:pStyle w:val="Style13"/>
              <w:rPr/>
            </w:pPr>
            <w:r>
              <w:rPr/>
              <w:t>Код ____________</w:t>
            </w:r>
          </w:p>
          <w:p>
            <w:pPr>
              <w:pStyle w:val="Style13"/>
              <w:rPr/>
            </w:pPr>
            <w:r>
              <w:rPr/>
              <w:t>Валюта  ________</w:t>
            </w:r>
          </w:p>
          <w:p>
            <w:pPr>
              <w:pStyle w:val="Style13"/>
              <w:rPr>
                <w:b w:val="false"/>
                <w:b w:val="false"/>
                <w:bCs w:val="false"/>
              </w:rPr>
            </w:pPr>
            <w:r>
              <w:rPr/>
              <w:t>Код 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3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1 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ПІТАЛ РЕЗИДЕНТА на початок звітного періоду - всього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вестиції (майно, майнові права), що входять до статутного фон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2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БІЛЬШЕННЯ КАПІТАЛУ РЕЗИДЕНТА - всь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3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обсяги портфельних інвестицій, які перейшли з категорії прям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3.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ехід прав власності на капітал резидента за кордоном до іншого резидент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4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3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вестиції (майно, майнові права), що входять до статутного фон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4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4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8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ЕНШЕННЯ КАПІТАЛУ РЕЗИДЕНТА - всь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8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обсяги портфельних інвестицій, які перейшли до категорії прям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8.2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відка.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ерехід прав власності на капітал резидента за кордоном до іншого резидент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8 </w:t>
            </w:r>
          </w:p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вестиції (майно майнові права), що входять до статутного фонд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49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49 акції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3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АПІТАЛ РЕЗИДЕНТА на кінець звітного періоду - всього (41 + 43 - 48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 тому числі: Інвестиції (майно, майнові права), що входять до статутного фонду (42 + 44 + 49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4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них акції (42.1 + 44.1 - 49.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8"/>
              </w:rPr>
            </w:pPr>
            <w:r>
              <w:rPr>
                <w:sz w:val="18"/>
              </w:rPr>
              <w:t xml:space="preserve">55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РАХОВАНИЙ ДОХІД ІНВЕСТОРУ-РЕЗИДЕНТ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  <w:t xml:space="preserve"> </w:t>
      </w:r>
    </w:p>
    <w:p>
      <w:pPr>
        <w:pStyle w:val="Style10"/>
        <w:rPr>
          <w:sz w:val="18"/>
        </w:rPr>
      </w:pPr>
      <w:r>
        <w:rPr>
          <w:sz w:val="18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Tahoma"/>
                <w:lang w:val="uk-UA"/>
              </w:rPr>
            </w:pPr>
            <w:r>
              <w:rPr>
                <w:rFonts w:eastAsia="Arial Unicode MS;Tahoma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Tahoma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56:00Z</dcterms:created>
  <dc:creator>Костя</dc:creator>
  <dc:description/>
  <dc:language>en-US</dc:language>
  <cp:lastModifiedBy>Костя</cp:lastModifiedBy>
  <dcterms:modified xsi:type="dcterms:W3CDTF">2008-03-01T06:56:00Z</dcterms:modified>
  <cp:revision>2</cp:revision>
  <dc:subject/>
  <dc:title> </dc:title>
</cp:coreProperties>
</file>