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ржавне статистичне спостереження</w:t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Style47"/>
              <w:spacing w:before="20" w:after="20"/>
              <w:rPr>
                <w:rFonts w:eastAsia="Arial Unicode MS"/>
              </w:rPr>
            </w:pPr>
            <w:r>
              <w:rPr/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063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/>
            <w:vAlign w:val="center"/>
          </w:tcPr>
          <w:p>
            <w:pPr>
              <w:pStyle w:val="Style47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vertAlign w:val="superscript"/>
              </w:rPr>
              <w:t>3</w:t>
            </w:r>
            <w:r>
              <w:rPr/>
              <w:t xml:space="preserve"> Кодексу України про адміністративні правопорушення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48"/>
        <w:rPr/>
      </w:pPr>
      <w:r>
        <w:rPr/>
        <w:t xml:space="preserve">ЗВІТ </w:t>
      </w:r>
    </w:p>
    <w:p>
      <w:pPr>
        <w:pStyle w:val="Style48"/>
        <w:rPr/>
      </w:pPr>
      <w:r>
        <w:rPr/>
        <w:t>ПРО ПРОДАЖ І ЗАПАСИ ТОВАРІВ У ТОРГОВІЙ МЕРЕЖІ ТА МЕРЕЖІ РЕСТОРАННОГО ГОСПОДАРСТВА</w:t>
      </w:r>
    </w:p>
    <w:p>
      <w:pPr>
        <w:pStyle w:val="Style16"/>
        <w:rPr>
          <w:rFonts w:eastAsia="Arial Unicode MS"/>
        </w:rPr>
      </w:pPr>
      <w:r>
        <w:rPr/>
        <w:t>за січень - _________________ 200_ року</w:t>
      </w:r>
    </w:p>
    <w:p>
      <w:pPr>
        <w:pStyle w:val="Style46"/>
        <w:rPr>
          <w:rFonts w:eastAsia="Arial Unicode MS"/>
        </w:rPr>
      </w:pPr>
      <w:r>
        <w:rPr>
          <w:rFonts w:eastAsia="Arial Unicode MS"/>
        </w:rPr>
      </w:r>
    </w:p>
    <w:tbl>
      <w:tblPr>
        <w:tblW w:w="10936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721"/>
        <w:gridCol w:w="3544"/>
      </w:tblGrid>
      <w:tr>
        <w:trPr>
          <w:cantSplit w:val="true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: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одання</w:t>
            </w:r>
          </w:p>
        </w:tc>
        <w:tc>
          <w:tcPr>
            <w:tcW w:w="35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Форма N 3-торг</w:t>
            </w:r>
          </w:p>
          <w:p>
            <w:pPr>
              <w:pStyle w:val="Style16"/>
              <w:rPr/>
            </w:pPr>
            <w:r>
              <w:rPr/>
              <w:t>квартальна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за І квартал, І півріччя, 9 місяців) річна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ТВЕРДЖЕНО 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казом Держкомстату України </w:t>
            </w:r>
          </w:p>
          <w:p>
            <w:pPr>
              <w:pStyle w:val="Style41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від 27.06.2008 р. N 21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підприємства роздрібної торгівлі та ресторанного господарства, інші підприємства, які здійснюють діяльність із роздрібної торгівлі та ресторанного господарства 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вартальна -</w:t>
            </w:r>
          </w:p>
          <w:p>
            <w:pPr>
              <w:pStyle w:val="Style41"/>
              <w:rPr/>
            </w:pPr>
            <w:r>
              <w:rPr>
                <w:lang w:val="uk-UA"/>
              </w:rPr>
              <w:t xml:space="preserve">на </w:t>
            </w:r>
            <w:r>
              <w:rPr>
                <w:b/>
                <w:bCs/>
                <w:lang w:val="uk-UA"/>
              </w:rPr>
              <w:t>14 день</w:t>
            </w:r>
            <w:r>
              <w:rPr>
                <w:lang w:val="uk-UA"/>
              </w:rPr>
              <w:t xml:space="preserve"> після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вітного періоду;</w:t>
            </w:r>
          </w:p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річна - </w:t>
            </w:r>
            <w:r>
              <w:rPr>
                <w:b/>
                <w:bCs/>
                <w:lang w:val="uk-UA"/>
              </w:rPr>
              <w:t>25 січня</w:t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органу державної статистики за місцезнаходженням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5"/>
        <w:rPr/>
      </w:pPr>
      <w:r>
        <w:rPr/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8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</w:t>
            </w:r>
          </w:p>
          <w:p>
            <w:pPr>
              <w:pStyle w:val="Style49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8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8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9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8"/>
              <w:rPr/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9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8"/>
              <w:rPr/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9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5"/>
        <w:rPr/>
      </w:pPr>
      <w:r>
        <w:rPr/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840"/>
        <w:gridCol w:w="1120"/>
      </w:tblGrid>
      <w:tr>
        <w:trPr>
          <w:trHeight w:val="525" w:hRule="atLeast"/>
        </w:trPr>
        <w:tc>
          <w:tcPr>
            <w:tcW w:w="7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кщо підприємство здійснює діяльність з продажу товарів через Інтернет, телебачення, каталоги тощо, закреслити клітинк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99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І. Оборот торгової мережі</w:t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тис. грн. з одним десятковим знаком</w:t>
      </w:r>
    </w:p>
    <w:tbl>
      <w:tblPr>
        <w:tblW w:w="10744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709"/>
        <w:gridCol w:w="1661"/>
      </w:tblGrid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за звітний період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</w:tr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 нього: продаж товарів на умовах консигн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аж за безготівковим розрахунком установам, організаціям, підприєм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едплата (для підприємств зв'яз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відково з рядка 101: обсяг роздрібного продажу через І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обсяг роздрібного продажу товарів, оплата за які здійснена спеціальними платіжними засобами (платіжними картками)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обсяг роздрібного продажу за договорами банківського кре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рім того, сума компенсації за відпуск окремим категоріям населення товарів (ліки, паливо, автомобілі тощо), що оплачуються безпосередньо з бюджету або організаціями соціального забезпечення, лікарняними, профілактичними установами за безготівковим розраху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птовий товарооборот і оборот від посередницької діяльності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орот від інших видів діяльності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У звіті за рік із рядка 101 у тому числі роздрібний товарооборот:</w:t>
            </w:r>
          </w:p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міських поселен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50"/>
        <w:rPr>
          <w:sz w:val="18"/>
          <w:vertAlign w:val="superscript"/>
        </w:rPr>
      </w:pPr>
      <w:r>
        <w:rPr>
          <w:sz w:val="18"/>
          <w:vertAlign w:val="superscript"/>
        </w:rPr>
        <w:t xml:space="preserve">1 </w:t>
      </w:r>
      <w:r>
        <w:rPr>
          <w:sz w:val="18"/>
        </w:rPr>
        <w:t>У відповідності до постанови Кабінету Міністрів України від 29.03.2006 N 377.</w:t>
      </w:r>
    </w:p>
    <w:p>
      <w:pPr>
        <w:pStyle w:val="Style50"/>
        <w:rPr>
          <w:rFonts w:eastAsia="Arial Unicode MS"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Для підприємств роздрібної торгівлі.</w:t>
      </w:r>
    </w:p>
    <w:p>
      <w:pPr>
        <w:pStyle w:val="Style50"/>
        <w:rPr>
          <w:rFonts w:eastAsia="Arial Unicode MS"/>
          <w:sz w:val="18"/>
        </w:rPr>
      </w:pPr>
      <w:r>
        <w:rPr>
          <w:sz w:val="18"/>
          <w:vertAlign w:val="superscript"/>
        </w:rPr>
        <w:t>3</w:t>
      </w:r>
      <w:r>
        <w:rPr>
          <w:sz w:val="18"/>
        </w:rPr>
        <w:t xml:space="preserve"> Тільки для підприємств роздрібної торгівлі та ресторанного господарства.</w:t>
      </w:r>
    </w:p>
    <w:p>
      <w:pPr>
        <w:pStyle w:val="5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Style16"/>
        <w:rPr>
          <w:rFonts w:eastAsia="Arial Unicode MS"/>
        </w:rPr>
      </w:pPr>
      <w:r>
        <w:rPr/>
        <w:t>Розділ II. Товарооборот ресторанного господарства</w:t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тис. грн. з одним десятковим знаком</w:t>
      </w:r>
    </w:p>
    <w:tbl>
      <w:tblPr>
        <w:tblW w:w="10789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847"/>
        <w:gridCol w:w="1990"/>
      </w:tblGrid>
      <w:tr>
        <w:trPr/>
        <w:tc>
          <w:tcPr>
            <w:tcW w:w="7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о за звітний період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</w:tr>
      <w:tr>
        <w:trPr/>
        <w:tc>
          <w:tcPr>
            <w:tcW w:w="7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весь товарооборот ресторанного господарства (рядки 131 + 142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 (рядки 132 + 14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у тому числі продаж:</w:t>
            </w:r>
          </w:p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пованих товар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 безготівковим розрахунк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міських поселеннях (у звіті за рік з рядка 13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сільській місцевості (у звіті за рік з рядка 13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алізація продукції власного виробництва підприємствами ресторанного господарства (рядки 141 + 142 + 14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рібний продаж безпосередньо населенн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родано оптом і відпущено іншим підприємствам ресторанного господарства та роздрібної торгівл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нутрішньосистемний відпуск (відпуск своїм структурним підрозділам - магазинам та кіос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 рядка 131 націнка ресторанного господар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апаси продуктів і сировини на кінець звітного пері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з одним десятковим знаком</w:t>
      </w:r>
    </w:p>
    <w:tbl>
      <w:tblPr>
        <w:tblW w:w="10701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795"/>
        <w:gridCol w:w="1255"/>
        <w:gridCol w:w="1641"/>
        <w:gridCol w:w="1193"/>
      </w:tblGrid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 виміру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натурально-му вимірі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</w:tr>
      <w:tr>
        <w:trPr/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Із роздрібного товарообороту ресторанного господарства</w:t>
            </w:r>
          </w:p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аж: горілки та виробів лікеро-горілчаних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оїв слабоалкоголь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ьяк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 ігристих (шампанськог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ів тютюнов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ис. шту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III. Продаж і запаси товарів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78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78"/>
        <w:gridCol w:w="567"/>
        <w:gridCol w:w="838"/>
        <w:gridCol w:w="1112"/>
        <w:gridCol w:w="1310"/>
        <w:gridCol w:w="1061"/>
        <w:gridCol w:w="1355"/>
      </w:tblGrid>
      <w:tr>
        <w:trPr>
          <w:tblHeader w:val="true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N товар-ної групи</w:t>
            </w:r>
          </w:p>
        </w:tc>
        <w:tc>
          <w:tcPr>
            <w:tcW w:w="3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Товари і товарні груп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/>
            </w:pPr>
            <w:r>
              <w:rPr/>
              <w:t>N</w:t>
            </w:r>
          </w:p>
          <w:p>
            <w:pPr>
              <w:pStyle w:val="Style17"/>
              <w:rPr>
                <w:rFonts w:eastAsia="Arial Unicode MS"/>
              </w:rPr>
            </w:pPr>
            <w:r>
              <w:rPr/>
              <w:t>рядк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Одиниці виміру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Продано через торгову мережу, у натураль-ному вимірі</w:t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Тис. грн. з одним десятковим знаком</w:t>
            </w:r>
          </w:p>
        </w:tc>
      </w:tr>
      <w:tr>
        <w:trPr>
          <w:tblHeader w:val="true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продано у роздріб та інші недокументовані витрати у торговій мереж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у тому числі продаж товарів, що вироблені на території Украї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запаси товарів у торговій мережі та на складах підприємств роздрібної торгівлі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'ясо та птиця свіжі та заморожен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'ясо копчене, солоне та ковбасні ви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, готові продукти м'яс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 ч. напівфабрикати м'яс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ири тваринні харч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ба і морепродукти харч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, готові продукти риб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 ч. напівфабрикати риб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локо та продукти моло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роз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р сичужний, плавлений та кисломоло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сло вершк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йця і яйцепроду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ії росли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га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ук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кондитерські цукр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кондитерські борошня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ош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ироби хлібобулочні (крім кондитерськ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упи та боб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макаро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топ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во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оди, ягоди, виноград, горі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вуни та ди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 овоче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ерви фруктово-ягі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рілка та вироби лікеро-горілч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ої слабоалкого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ья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на ігристі (шампансь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 ч. йодована кухонна сі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ої безалкого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а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 т. ч. с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и мінера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- " 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тютюн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продовольчі товари (вкл. ме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продовольчих товарів (ряд. 201 ÷ 285 за винятком ряд. 281, 286, 287, 2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824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651"/>
        <w:gridCol w:w="465"/>
        <w:gridCol w:w="1556"/>
        <w:gridCol w:w="1462"/>
        <w:gridCol w:w="1812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N товарної групи</w:t>
            </w:r>
          </w:p>
        </w:tc>
        <w:tc>
          <w:tcPr>
            <w:tcW w:w="4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Товари і товарні групи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N ряд-ка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Тис. грн. з одним десятковим знаком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продано у роздріб та інші недоку-ментовані витрати у торговій мереж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>
                <w:rFonts w:eastAsia="Arial Unicode MS"/>
              </w:rPr>
              <w:t>у тому числі про-даж товарів, що вироблені на те-риторії Украї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</w:rPr>
            </w:pPr>
            <w:r>
              <w:rPr/>
              <w:t>запаси товарів у торговій мережі та на складах підприємств роздрібної торгівл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Arial Unicode MS"/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39 - 045</w:t>
            </w:r>
          </w:p>
        </w:tc>
        <w:tc>
          <w:tcPr>
            <w:tcW w:w="4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канини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яг та білизна з ткан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текстильні для домашнього вжитку та інтер'єр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48 - 0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яг зі шкіри, хутра та інші вироби з ни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икотаж верхній та білизня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панчішно-шкарпетков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54, 0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зуття шкіряне, текстильне, комбіноване,  включаючи спортив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зуття гумове та полімер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57 - 0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антерея та нит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парфумерно-косметич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ювелір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и паперові, включаючи шкільні  та канцелярськ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ладдя канцелярськ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'ютерна та інша обчислювальна техні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ин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иги, газети, журнали друковані  та на електронних носія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6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удіо- та відео обладнан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гри та іграш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тографічне обладнан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культтовар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тоцикли, моторолери, мопед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мобілі та автотовар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спортивні, включаючи велосипед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бл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7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илими, покриття для підлоги та сті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8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уд та набори столов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8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лади електропобутов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84 - 09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будівель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ісоматеріал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цеме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цегла, вапно, крейда, алебастр (гіпс),   будівельний камінь, черепиця та інші  місцеві будівельні матеріал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иф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кло вікон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і будівельні матеріал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и для миття, чищення та догляд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рн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бутові товари неелектрич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та обладнання для роботи в  домашніх умовах (вкл. садовий інвента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фармацевтич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перев'язувальні та предмети догляду за хвори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вари медичні та ортопедич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тика окуляр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нзин мотор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ріали мастильн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ші непродовольчі товар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зом непродовольчих товарів (ряд. 301 ÷ 359 за винятком ряд. 335 - 34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ього (рядки 299 + 398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6"/>
        <w:rPr>
          <w:rFonts w:eastAsia="Arial Unicode MS"/>
        </w:rPr>
      </w:pPr>
      <w:r>
        <w:rPr/>
        <w:t>Розділ IV. Продаж і запаси товарів тривалого користування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652" w:type="dxa"/>
        <w:jc w:val="left"/>
        <w:tblInd w:w="-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600"/>
        <w:gridCol w:w="867"/>
        <w:gridCol w:w="1183"/>
        <w:gridCol w:w="1005"/>
        <w:gridCol w:w="1293"/>
        <w:gridCol w:w="2532"/>
      </w:tblGrid>
      <w:tr>
        <w:trPr>
          <w:cantSplit w:val="true"/>
        </w:trPr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но у роздріб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продаж товарів, що вироблені на території України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аси товарів у торго-вій мережі та на складах підприємств роздрібної торгівлі, штук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</w:tr>
      <w:tr>
        <w:trPr/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олодильники і морозильник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льні машини 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лектропилососи 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лектропрас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елосипед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тоцикли, моторолери, мопед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втомобілі (без запчастин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строї радіоприймальні </w:t>
            </w:r>
          </w:p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кл. радіотелефон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евізо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гнітофони (вкл. CD-плеєр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тоапара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тоапарати цифр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шини швей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еомагнітофони</w:t>
            </w:r>
          </w:p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кл. DVD-плеєр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'ют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хонні комбай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крохвильові печ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еокаме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диціонери повітря побуто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сії даних, придатні для запису звуку та зображе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ефонні апарати мобільн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rFonts w:eastAsia="Arial Unicode MS"/>
        </w:rPr>
      </w:pPr>
      <w:r>
        <w:rPr/>
        <w:t>Розділ V. Продаж світлих нафтопродуктів і газ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tbl>
      <w:tblPr>
        <w:tblW w:w="1048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600"/>
        <w:gridCol w:w="876"/>
        <w:gridCol w:w="1341"/>
        <w:gridCol w:w="1353"/>
        <w:gridCol w:w="1554"/>
        <w:gridCol w:w="1120"/>
      </w:tblGrid>
      <w:tr>
        <w:trPr>
          <w:cantSplit w:val="true"/>
        </w:trPr>
        <w:tc>
          <w:tcPr>
            <w:tcW w:w="3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N рядка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но (відпущено) у роздріб населенню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м того оптовий продаж (відпуск) підприємствам і підприємцям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аси на АЗС</w:t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н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н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</w:t>
            </w:r>
          </w:p>
        </w:tc>
      </w:tr>
      <w:tr>
        <w:trPr/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нзин моторни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 за марками:</w:t>
            </w:r>
          </w:p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-72-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0-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-94-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зельне пальне (газойл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стиснений для автомобіл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скраплений для автомобіл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з скраплений для побутових потре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Arial Unicode MS"/>
        </w:rPr>
      </w:pPr>
      <w:r>
        <w:rPr/>
        <w:t>ряд. 500 гр. 2 розд. V = гр. 1 ряд. 355 розд. III;    ряд. 504 гр. 2 розд. V = гр. 1 ряд. 356 розд. III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00" w:leader="none"/>
          <w:tab w:val="left" w:pos="1680" w:leader="none"/>
          <w:tab w:val="left" w:pos="1960" w:leader="none"/>
          <w:tab w:val="left" w:pos="2240" w:leader="none"/>
          <w:tab w:val="left" w:pos="2520" w:leader="none"/>
          <w:tab w:val="left" w:pos="2800" w:leader="none"/>
          <w:tab w:val="left" w:pos="3080" w:leader="none"/>
          <w:tab w:val="left" w:pos="3360" w:leader="none"/>
          <w:tab w:val="left" w:pos="3640" w:leader="none"/>
          <w:tab w:val="left" w:pos="3920" w:leader="none"/>
          <w:tab w:val="left" w:pos="4200" w:leader="none"/>
          <w:tab w:val="left" w:pos="4480" w:leader="none"/>
          <w:tab w:val="left" w:pos="4760" w:leader="none"/>
          <w:tab w:val="left" w:pos="5040" w:leader="none"/>
          <w:tab w:val="left" w:pos="5320" w:leader="none"/>
          <w:tab w:val="left" w:pos="5600" w:leader="none"/>
          <w:tab w:val="left" w:pos="5880" w:leader="none"/>
          <w:tab w:val="left" w:pos="6160" w:leader="none"/>
          <w:tab w:val="left" w:pos="6440" w:leader="none"/>
          <w:tab w:val="left" w:pos="6720" w:leader="none"/>
          <w:tab w:val="left" w:pos="7000" w:leader="none"/>
          <w:tab w:val="left" w:pos="7280" w:leader="none"/>
          <w:tab w:val="left" w:pos="7560" w:leader="none"/>
          <w:tab w:val="left" w:pos="7840" w:leader="none"/>
          <w:tab w:val="left" w:pos="8120" w:leader="none"/>
          <w:tab w:val="left" w:pos="8400" w:leader="none"/>
          <w:tab w:val="left" w:pos="8680" w:leader="none"/>
          <w:tab w:val="left" w:pos="8960" w:leader="none"/>
          <w:tab w:val="left" w:pos="9240" w:leader="none"/>
          <w:tab w:val="left" w:pos="9520" w:leader="none"/>
          <w:tab w:val="left" w:pos="9816" w:leader="none"/>
        </w:tabs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  <w:r>
        <w:br w:type="page"/>
      </w:r>
    </w:p>
    <w:p>
      <w:pPr>
        <w:pStyle w:val="Style16"/>
        <w:rPr>
          <w:rFonts w:eastAsia="Arial Unicode MS"/>
        </w:rPr>
      </w:pPr>
      <w:r>
        <w:rPr/>
        <w:t>Розділ VI. Відомості про роздрібний товарооборот у розрізі районів (міст) регіону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30"/>
        <w:rPr>
          <w:rFonts w:eastAsia="Arial Unicode MS"/>
        </w:rPr>
      </w:pPr>
      <w:r>
        <w:rPr>
          <w:rFonts w:eastAsia="Arial Unicode MS"/>
        </w:rPr>
        <w:t>тис. грн. з одним десятковим знаком</w:t>
      </w:r>
    </w:p>
    <w:tbl>
      <w:tblPr>
        <w:tblW w:w="10500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916"/>
        <w:gridCol w:w="970"/>
        <w:gridCol w:w="654"/>
        <w:gridCol w:w="1425"/>
        <w:gridCol w:w="957"/>
        <w:gridCol w:w="1711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N </w:t>
            </w:r>
          </w:p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риторії (район, місто)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території за КОАТУУ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рібний товарооборот торгової мережі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рібний товарооборот ресторанного господарства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snapToGrid w:val="false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. ч. у сільській місцевості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. ч. у сільській місцевості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41"/>
              <w:rPr>
                <w:rFonts w:eastAsia="Arial Unicode MS"/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---------</w:t>
      </w:r>
    </w:p>
    <w:p>
      <w:pPr>
        <w:pStyle w:val="Style15"/>
        <w:rPr>
          <w:rFonts w:eastAsia="Arial Unicode MS"/>
        </w:rPr>
      </w:pPr>
      <w:r>
        <w:rPr>
          <w:vertAlign w:val="superscript"/>
        </w:rPr>
        <w:t>1</w:t>
      </w:r>
      <w:r>
        <w:rPr/>
        <w:t xml:space="preserve"> У звіті за рік показувати у тому числі у сільській місцевості.</w:t>
      </w:r>
    </w:p>
    <w:p>
      <w:pPr>
        <w:pStyle w:val="Style15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rPr/>
      </w:pPr>
      <w:r>
        <w:rPr/>
      </w:r>
    </w:p>
    <w:tbl>
      <w:tblPr>
        <w:tblW w:w="48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9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8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айОтступ Таблица"/>
    <w:basedOn w:val="Style38"/>
    <w:qFormat/>
    <w:pPr>
      <w:ind w:left="284" w:hanging="0"/>
    </w:pPr>
    <w:rPr>
      <w:lang w:val="ru-RU"/>
    </w:rPr>
  </w:style>
  <w:style w:type="paragraph" w:styleId="Style46">
    <w:name w:val="ДинайПУСТЫШКА"/>
    <w:basedOn w:val="Style15"/>
    <w:qFormat/>
    <w:pPr>
      <w:ind w:hanging="0"/>
    </w:pPr>
    <w:rPr>
      <w:sz w:val="6"/>
      <w:szCs w:val="22"/>
    </w:rPr>
  </w:style>
  <w:style w:type="paragraph" w:styleId="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Style47">
    <w:name w:val="ДинТекстТаблНовЦентр"/>
    <w:basedOn w:val="1"/>
    <w:qFormat/>
    <w:pPr>
      <w:jc w:val="center"/>
    </w:pPr>
    <w:rPr/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48">
    <w:name w:val="ДинФормаНазвание"/>
    <w:basedOn w:val="Style23"/>
    <w:qFormat/>
    <w:pPr/>
    <w:rPr>
      <w:sz w:val="28"/>
    </w:rPr>
  </w:style>
  <w:style w:type="paragraph" w:styleId="Style49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50">
    <w:name w:val="ДинСноска"/>
    <w:basedOn w:val="Style15"/>
    <w:qFormat/>
    <w:pPr/>
    <w:rPr>
      <w:i/>
    </w:rPr>
  </w:style>
  <w:style w:type="paragraph" w:styleId="11">
    <w:name w:val="Динай11сжат"/>
    <w:basedOn w:val="Style38"/>
    <w:qFormat/>
    <w:pPr/>
    <w:rPr>
      <w:spacing w:val="-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5:00Z</dcterms:created>
  <dc:creator>Admin</dc:creator>
  <dc:description/>
  <cp:keywords/>
  <dc:language>en-US</dc:language>
  <cp:lastModifiedBy>Admin</cp:lastModifiedBy>
  <dcterms:modified xsi:type="dcterms:W3CDTF">2009-03-30T15:25:00Z</dcterms:modified>
  <cp:revision>2</cp:revision>
  <dc:subject/>
  <dc:title> </dc:title>
</cp:coreProperties>
</file>