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социальному страхованию</w:t>
      </w:r>
    </w:p>
    <w:p>
      <w:pPr>
        <w:pStyle w:val="Style15"/>
        <w:rPr>
          <w:b/>
          <w:b/>
          <w:sz w:val="20"/>
          <w:szCs w:val="24"/>
          <w:lang w:val="uk-UA"/>
        </w:rPr>
      </w:pPr>
      <w:r>
        <w:rPr>
          <w:b/>
          <w:sz w:val="20"/>
          <w:szCs w:val="24"/>
          <w:lang w:val="uk-UA"/>
        </w:rPr>
      </w:r>
    </w:p>
    <w:p>
      <w:pPr>
        <w:pStyle w:val="Style15"/>
        <w:rPr/>
      </w:pPr>
      <w:r>
        <w:rPr>
          <w:sz w:val="20"/>
          <w:lang w:val="uk-UA"/>
        </w:rPr>
        <w:t>«Податки та бухгалтерський облік», № 67, від 19 серпня 2004 р.</w:t>
      </w:r>
    </w:p>
    <w:p>
      <w:pPr>
        <w:pStyle w:val="Normal"/>
        <w:ind w:firstLine="720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ind w:firstLine="720"/>
        <w:jc w:val="both"/>
        <w:rPr/>
      </w:pPr>
      <w:r>
        <w:rPr/>
        <w:t>Решение о назначении и выплате материального обеспечения и предоставлении социальных услуг из Фонда со</w:t>
        <w:softHyphen/>
        <w:t>циального страхования по временной потере трудоспособности принимается комиссией (уполномоченным) по социальному страхованию, создаваемой (избираемым) на предприятии, в учреждении, организации. Каков по</w:t>
        <w:softHyphen/>
        <w:t>рядок создания (избрания) указанной комиссии (уполномоченного лица)? Как правильно организовать работу комиссии (уполномоченного лица)? Какими полномочиями, правами и обязанностями наделена комиссия (упол</w:t>
        <w:softHyphen/>
        <w:t>номоченное лицо) ? Ответы на эти вопросы вы найдете в данной публикаци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иктория МЯКОТА, экономист-аналитик Издательского дома «Фактор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В соответствии со ст. 34 Закона № 2240 по об</w:t>
        <w:softHyphen/>
        <w:t>щеобязательному государственному социальному страхованию в связи с временной потерей трудо</w:t>
        <w:softHyphen/>
        <w:t>способности и расходами, обусловленными рож</w:t>
        <w:softHyphen/>
        <w:t>дением и погребением, застрахованным лицам предоставляются следующие виды материально</w:t>
        <w:softHyphen/>
        <w:t>го обеспечения:</w:t>
      </w:r>
    </w:p>
    <w:p>
      <w:pPr>
        <w:pStyle w:val="Normal"/>
        <w:ind w:firstLine="720"/>
        <w:jc w:val="both"/>
        <w:rPr/>
      </w:pPr>
      <w:r>
        <w:rPr/>
        <w:t>1) пособие по временной нетрудоспособности (включая уход за больным ребенком);</w:t>
      </w:r>
    </w:p>
    <w:p>
      <w:pPr>
        <w:pStyle w:val="Normal"/>
        <w:ind w:firstLine="720"/>
        <w:jc w:val="both"/>
        <w:rPr/>
      </w:pPr>
      <w:r>
        <w:rPr/>
        <w:t>2) пособие по беременности и родам;</w:t>
      </w:r>
    </w:p>
    <w:p>
      <w:pPr>
        <w:pStyle w:val="Normal"/>
        <w:ind w:firstLine="720"/>
        <w:jc w:val="both"/>
        <w:rPr/>
      </w:pPr>
      <w:r>
        <w:rPr/>
        <w:t>3) пособие при рождении ребенка;</w:t>
      </w:r>
    </w:p>
    <w:p>
      <w:pPr>
        <w:pStyle w:val="Normal"/>
        <w:ind w:firstLine="720"/>
        <w:jc w:val="both"/>
        <w:rPr/>
      </w:pPr>
      <w:r>
        <w:rPr/>
        <w:t>4) пособие по уходу за ребенком до достижения им трехлетнего возраста;</w:t>
      </w:r>
    </w:p>
    <w:p>
      <w:pPr>
        <w:pStyle w:val="Normal"/>
        <w:ind w:firstLine="720"/>
        <w:jc w:val="both"/>
        <w:rPr/>
      </w:pPr>
      <w:r>
        <w:rPr/>
        <w:t>5) пособие на погребение (кроме погребения пенсионеров, безработ</w:t>
        <w:softHyphen/>
        <w:t>ных и лиц, умерших от несчастного случая на производстве);</w:t>
      </w:r>
    </w:p>
    <w:p>
      <w:pPr>
        <w:pStyle w:val="Normal"/>
        <w:ind w:firstLine="720"/>
        <w:jc w:val="both"/>
        <w:rPr/>
      </w:pPr>
      <w:r>
        <w:rPr/>
        <w:t>6) обеспечение оздоровительных мероприятий (оплата путевок на санаторно-курортное лечение застрахованным лицам и членам их семей, в дет</w:t>
        <w:softHyphen/>
        <w:t>ские оздоровительные учреждения, содержание санаториев-профилакториев, предоставление со</w:t>
        <w:softHyphen/>
        <w:t>циальных услуг во внешкольной работе с детьми).</w:t>
      </w:r>
    </w:p>
    <w:p>
      <w:pPr>
        <w:pStyle w:val="Normal"/>
        <w:ind w:firstLine="720"/>
        <w:jc w:val="both"/>
        <w:rPr/>
      </w:pPr>
      <w:r>
        <w:rPr/>
        <w:t>Все вышеуказанные пособия назначаются по решению комиссии (уполномоченного) по социаль</w:t>
        <w:softHyphen/>
        <w:t>ному страхованию.</w:t>
      </w:r>
    </w:p>
    <w:p>
      <w:pPr>
        <w:pStyle w:val="Normal"/>
        <w:ind w:firstLine="720"/>
        <w:jc w:val="both"/>
        <w:rPr/>
      </w:pPr>
      <w:r>
        <w:rPr/>
        <w:t>Обязанность создания (избрания) на предпри</w:t>
        <w:softHyphen/>
        <w:t>ятии, в учреждении, организации комиссии (уполномоченного) по социальному страхованию зак</w:t>
        <w:softHyphen/>
        <w:t>реплена п. 3 ст. 50 Закона № 2240.</w:t>
      </w:r>
    </w:p>
    <w:p>
      <w:pPr>
        <w:pStyle w:val="Normal"/>
        <w:ind w:firstLine="720"/>
        <w:jc w:val="both"/>
        <w:rPr/>
      </w:pPr>
      <w:r>
        <w:rPr/>
        <w:t>Комиссия (уполномоченный) по социальному страхованию осуществляет контроль за правиль</w:t>
        <w:softHyphen/>
        <w:t>ным начислением и своевременной выплатой ма</w:t>
        <w:softHyphen/>
        <w:t>териального обеспечения, принимает решения об отказе в его назначении, о прекращении выплаты материального обеспечения (полностью или час</w:t>
        <w:softHyphen/>
        <w:t>тично), рассматривает основание и правильность выдачи листков нетрудоспособности и других документов, являющих</w:t>
        <w:softHyphen/>
        <w:t>ся основанием для предоставления матери</w:t>
        <w:softHyphen/>
        <w:t>ального обеспечения и социальных услуг. Создание (избрание) комиссии (уполномо</w:t>
        <w:softHyphen/>
        <w:t>ченного) по социальному страхованию производит</w:t>
        <w:softHyphen/>
        <w:t>ся согласно Положению № 2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здание (избрание) комиссии (уполномоченного) по социальному страхованию.</w:t>
      </w:r>
    </w:p>
    <w:p>
      <w:pPr>
        <w:pStyle w:val="Normal"/>
        <w:ind w:firstLine="720"/>
        <w:jc w:val="both"/>
        <w:rPr/>
      </w:pPr>
      <w:r>
        <w:rPr/>
        <w:t>Согласно Положению № 21 на вновь созданном предприятии комиссия по социальному страхова</w:t>
        <w:softHyphen/>
        <w:t>нию создается в месячный срок после регистрации предприятия, если это предусмотрено за</w:t>
        <w:softHyphen/>
        <w:t>конодательством, или после решения об учреж</w:t>
        <w:softHyphen/>
        <w:t>дении предприятия.</w:t>
      </w:r>
    </w:p>
    <w:p>
      <w:pPr>
        <w:pStyle w:val="Normal"/>
        <w:ind w:firstLine="720"/>
        <w:jc w:val="both"/>
        <w:rPr/>
      </w:pPr>
      <w:r>
        <w:rPr/>
        <w:t xml:space="preserve">Комиссия (уполномоченный) по социальному страхованию создается (избирается) на предприятии, в учреждении, организации независимо от формы собственности и хозяйствования, использующих наемный труд. </w:t>
        <w:tab/>
      </w:r>
    </w:p>
    <w:p>
      <w:pPr>
        <w:pStyle w:val="Normal"/>
        <w:ind w:firstLine="720"/>
        <w:jc w:val="both"/>
        <w:rPr/>
      </w:pPr>
      <w:r>
        <w:rPr/>
        <w:t>Обращаем ваше внимание, что обязанность в создании комиссии по социальному страхованию также касается предприятий, которые перешли на уплату единого налога.</w:t>
      </w:r>
    </w:p>
    <w:p>
      <w:pPr>
        <w:pStyle w:val="Normal"/>
        <w:ind w:firstLine="720"/>
        <w:jc w:val="both"/>
        <w:rPr/>
      </w:pPr>
      <w:r>
        <w:rPr/>
        <w:t>Комиссия по социальному страхованию созда</w:t>
        <w:softHyphen/>
        <w:t>ется на предприятии, в учреждении, организации при численности застрахованных лиц свыше 15 работающих.</w:t>
      </w:r>
    </w:p>
    <w:p>
      <w:pPr>
        <w:pStyle w:val="Normal"/>
        <w:ind w:firstLine="720"/>
        <w:jc w:val="both"/>
        <w:rPr/>
      </w:pPr>
      <w:r>
        <w:rPr/>
        <w:t>На предприятиях (свыше 1000 работающих), на которых начисление и выплата заработной пла</w:t>
        <w:softHyphen/>
        <w:t>ты, а также предоставление пособий по социаль</w:t>
        <w:softHyphen/>
        <w:t>ному страхованию осуществляются централизо</w:t>
        <w:softHyphen/>
        <w:t>ванно, при необходимо</w:t>
        <w:softHyphen/>
        <w:t>сти создается (избирается) центральная ко</w:t>
        <w:softHyphen/>
        <w:t>миссия по социальному страхованию, и по ее ре</w:t>
        <w:softHyphen/>
        <w:t>шению создаются ко</w:t>
        <w:softHyphen/>
        <w:t>миссии по социальному страхованию в подраз</w:t>
        <w:softHyphen/>
        <w:t>делениях такого пред</w:t>
        <w:softHyphen/>
        <w:t>приятия.</w:t>
      </w:r>
    </w:p>
    <w:p>
      <w:pPr>
        <w:pStyle w:val="Normal"/>
        <w:ind w:firstLine="720"/>
        <w:jc w:val="both"/>
        <w:rPr/>
      </w:pPr>
      <w:r>
        <w:rPr/>
        <w:t>При численности на предприятии 15 и менее застрахованных лиц на общем собрании работников избирается уполномоченный по социальному страхованию предприятия. Избранный уполномоченный совме</w:t>
        <w:softHyphen/>
        <w:t>стно с представителем, назначенным работодате</w:t>
        <w:softHyphen/>
        <w:t>лем, обеспечивают осуществление своих полномо</w:t>
        <w:softHyphen/>
        <w:t>чий в соответствии с Положением № 21.</w:t>
      </w:r>
    </w:p>
    <w:p>
      <w:pPr>
        <w:pStyle w:val="Normal"/>
        <w:ind w:firstLine="720"/>
        <w:jc w:val="both"/>
        <w:rPr/>
      </w:pPr>
      <w:r>
        <w:rPr/>
        <w:t>Из числа уполномоченных по социальному стра</w:t>
        <w:softHyphen/>
        <w:t>хованию и представителей работодателей пред</w:t>
        <w:softHyphen/>
        <w:t>приятий с численностью застрахованных лиц 15 и менее по их инициативе для осуществления коор</w:t>
        <w:softHyphen/>
        <w:t>динационных и консультативных функций, подго</w:t>
        <w:softHyphen/>
        <w:t>товки предложений относительно обеспечения социальным страхованием работающих и членов их семей в пределах определенной территории или группы предприятий могут создаваться комис</w:t>
        <w:softHyphen/>
        <w:t>сии по социальному страхованию.</w:t>
      </w:r>
    </w:p>
    <w:p>
      <w:pPr>
        <w:pStyle w:val="Normal"/>
        <w:ind w:firstLine="720"/>
        <w:jc w:val="both"/>
        <w:rPr/>
      </w:pPr>
      <w:r>
        <w:rPr/>
        <w:t>Работа комиссии по социальному страхованию предприятия осуществляется на паритетных нача</w:t>
        <w:softHyphen/>
        <w:t>лах членами, делегированными в нее работодателем-собственником или уполномоченным им орга</w:t>
        <w:softHyphen/>
        <w:t>ном и представителем застрахованных лиц (пред</w:t>
        <w:softHyphen/>
        <w:t>ставительскими сторонами). Представителем за</w:t>
        <w:softHyphen/>
        <w:t>страхованных лиц является профсоюзная органи</w:t>
        <w:softHyphen/>
        <w:t>зация предприятия или уполномоченный наемны</w:t>
        <w:softHyphen/>
        <w:t>ми работниками орган (представитель).</w:t>
      </w:r>
    </w:p>
    <w:p>
      <w:pPr>
        <w:pStyle w:val="Normal"/>
        <w:ind w:firstLine="720"/>
        <w:jc w:val="both"/>
        <w:rPr/>
      </w:pPr>
      <w:r>
        <w:rPr/>
        <w:t>Если на предприятии действует несколько проф</w:t>
        <w:softHyphen/>
        <w:t>союзных организаций, делегирование членов ко</w:t>
        <w:softHyphen/>
        <w:t>миссии от застрахованных лиц производится объе</w:t>
        <w:softHyphen/>
        <w:t>диненным представительским органом, созданным данными профсоюзными организациями по ини</w:t>
        <w:softHyphen/>
        <w:t>циативе какого-либо профсоюза.</w:t>
      </w:r>
    </w:p>
    <w:p>
      <w:pPr>
        <w:pStyle w:val="Normal"/>
        <w:ind w:firstLine="720"/>
        <w:jc w:val="both"/>
        <w:rPr/>
      </w:pPr>
      <w:r>
        <w:rPr/>
        <w:t>Члены комиссии делегируются каждой предста</w:t>
        <w:softHyphen/>
        <w:t>вительской стороной самостоятельно в равном количестве в зависимости от численности застрахованных лиц на предприятии.</w:t>
      </w:r>
    </w:p>
    <w:p>
      <w:pPr>
        <w:pStyle w:val="Normal"/>
        <w:ind w:firstLine="720"/>
        <w:jc w:val="both"/>
        <w:rPr/>
      </w:pPr>
      <w:r>
        <w:rPr/>
        <w:t>Решения о делегиро</w:t>
        <w:softHyphen/>
        <w:t>вании членов в комис</w:t>
        <w:softHyphen/>
        <w:t>сию по социальному страхованию предприя</w:t>
        <w:softHyphen/>
        <w:t>тия оформляются: рабо</w:t>
        <w:softHyphen/>
        <w:t>тодателем — приказом, представителем застра</w:t>
        <w:softHyphen/>
        <w:t>хованных лиц — поста</w:t>
        <w:softHyphen/>
        <w:t>новлением выборного органа профсоюзной организации (объеди</w:t>
        <w:softHyphen/>
        <w:t>ненного представительского органа профсоюзных организаций) или другого уполномоченного наем</w:t>
        <w:softHyphen/>
        <w:t>ными работниками орга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ким образом, для создания комиссии по социальному страхованию необходимо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руководителю предприятия издать приказ о назначении членов комиссии по социальному стра</w:t>
        <w:softHyphen/>
        <w:t>хованию с его стороны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комитету профсоюзной организации принять постановление о выборах членов комиссии по со</w:t>
        <w:softHyphen/>
        <w:t>циальному страхованию с ее стороны.</w:t>
      </w:r>
    </w:p>
    <w:p>
      <w:pPr>
        <w:pStyle w:val="Normal"/>
        <w:ind w:firstLine="720"/>
        <w:jc w:val="both"/>
        <w:rPr/>
      </w:pPr>
      <w:r>
        <w:rPr/>
        <w:t>В случае если на предприятии нет профсоюз</w:t>
        <w:softHyphen/>
        <w:t>ной организации, постановление о назначении членов комиссии по социальному страхованию может быть принято собранием трудового коллек</w:t>
        <w:softHyphen/>
        <w:t>тива предприятия.</w:t>
      </w:r>
    </w:p>
    <w:p>
      <w:pPr>
        <w:pStyle w:val="Normal"/>
        <w:ind w:firstLine="720"/>
        <w:jc w:val="both"/>
        <w:rPr/>
      </w:pPr>
      <w:r>
        <w:rPr/>
        <w:t>Со своей стороны, члены комитета профсоюз</w:t>
        <w:softHyphen/>
        <w:t>ной организации предприятия издают постановление о выборах членов комиссии по социальному страхованию. После того как будут утверждены члены комис</w:t>
        <w:softHyphen/>
        <w:t>сии по социальному страхованию от соответству</w:t>
        <w:softHyphen/>
        <w:t>ющих сторон, следует провести первое заседание комиссии по социальному страхованию. На первом заседании комиссии открытым го</w:t>
        <w:softHyphen/>
        <w:t>лосованием избираются (утверждаются) члены комиссии по социальному страхованию, ее председатель и заместитель, которые должны представлять разные представительские сто</w:t>
        <w:softHyphen/>
        <w:t>роны, а также определяется срок полномочий членов комиссии. Это решение протоколируется.</w:t>
      </w:r>
    </w:p>
    <w:p>
      <w:pPr>
        <w:pStyle w:val="Normal"/>
        <w:ind w:firstLine="720"/>
        <w:jc w:val="both"/>
        <w:rPr/>
      </w:pPr>
      <w:r>
        <w:rPr/>
        <w:t>Согласно Положению № 21 председатель и его заместитель несут ответственность за неисполне</w:t>
        <w:softHyphen/>
        <w:t>ние своих полномочий перед комиссией. Они мо</w:t>
        <w:softHyphen/>
        <w:t>гут быть лишены своих полномочий по личной просьбе, по инициативе членов комиссии (боль</w:t>
        <w:softHyphen/>
        <w:t>шинства от общего их количества), по представ</w:t>
        <w:softHyphen/>
        <w:t>лению рабочего органа отделения Фонда социаль</w:t>
        <w:softHyphen/>
        <w:t>ного страхования по временной потере трудоспо</w:t>
        <w:softHyphen/>
        <w:t>собности.</w:t>
      </w:r>
    </w:p>
    <w:p>
      <w:pPr>
        <w:pStyle w:val="Normal"/>
        <w:ind w:firstLine="720"/>
        <w:jc w:val="both"/>
        <w:rPr/>
      </w:pPr>
      <w:r>
        <w:rPr/>
        <w:t>Если член комиссии по социальному страхова</w:t>
        <w:softHyphen/>
        <w:t>нию по уважительным причинам выводится из со</w:t>
        <w:softHyphen/>
        <w:t>става комиссии, сторона, которую он представля</w:t>
        <w:softHyphen/>
        <w:t>ет, должна делегировать другого представителя на оставшийся срок полномочий комиссии.</w:t>
      </w:r>
    </w:p>
    <w:p>
      <w:pPr>
        <w:pStyle w:val="Normal"/>
        <w:ind w:firstLine="720"/>
        <w:jc w:val="both"/>
        <w:rPr/>
      </w:pPr>
      <w:r>
        <w:rPr/>
        <w:t>Согласно Положению № 21 члены комиссии ис</w:t>
        <w:softHyphen/>
        <w:t>полняют свои обязанности, как правило, на обще</w:t>
        <w:softHyphen/>
        <w:t>ственных началах. При необходимости иметь в комиссии штатного работника соответствующие предложения представляются на рассмотрение работода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рганизация работы комиссии по социальному страхованию и полномочия комиссии.</w:t>
      </w:r>
    </w:p>
    <w:p>
      <w:pPr>
        <w:pStyle w:val="Normal"/>
        <w:ind w:firstLine="720"/>
        <w:jc w:val="both"/>
        <w:rPr/>
      </w:pPr>
      <w:r>
        <w:rPr/>
        <w:t>Основной формой работы комиссии по социаль</w:t>
        <w:softHyphen/>
        <w:t>ному страхованию являются заседания, проводи</w:t>
        <w:softHyphen/>
        <w:t>мые в соответствии с утвержденным ею планом, но не реже одного раза в месяц.</w:t>
      </w:r>
    </w:p>
    <w:p>
      <w:pPr>
        <w:pStyle w:val="Normal"/>
        <w:ind w:firstLine="720"/>
        <w:jc w:val="both"/>
        <w:rPr/>
      </w:pPr>
      <w:r>
        <w:rPr/>
        <w:t>Члены комиссии по социальному страхованию участвуют в ее заседании лично без права пере</w:t>
        <w:softHyphen/>
        <w:t>дачи своих полномочий другим должностным ли</w:t>
        <w:softHyphen/>
        <w:t>цам.</w:t>
      </w:r>
    </w:p>
    <w:p>
      <w:pPr>
        <w:pStyle w:val="Normal"/>
        <w:ind w:firstLine="720"/>
        <w:jc w:val="both"/>
        <w:rPr/>
      </w:pPr>
      <w:r>
        <w:rPr/>
        <w:t>Комиссия правомочна принимать решения при наличии на заседании не менее двух третей ее состава от каждой представительской стороны. Заседание комиссии протоколируется.</w:t>
      </w:r>
    </w:p>
    <w:p>
      <w:pPr>
        <w:pStyle w:val="Normal"/>
        <w:ind w:firstLine="720"/>
        <w:jc w:val="both"/>
        <w:rPr/>
      </w:pPr>
      <w:r>
        <w:rPr/>
        <w:t>Решение комиссии считается принятым, если за него проголосовало большинство присутствующих на заседании членов комиссии. В случае равного распределения голосов голос председателя явля</w:t>
        <w:softHyphen/>
        <w:t>ется решающим.</w:t>
      </w:r>
    </w:p>
    <w:p>
      <w:pPr>
        <w:pStyle w:val="Normal"/>
        <w:ind w:firstLine="720"/>
        <w:jc w:val="both"/>
        <w:rPr/>
      </w:pPr>
      <w:r>
        <w:rPr/>
        <w:t>В соответствии с п. 3. 1 Положения № 21 комиссия по социальному страхованию предприятия:</w:t>
      </w:r>
    </w:p>
    <w:p>
      <w:pPr>
        <w:pStyle w:val="Normal"/>
        <w:ind w:firstLine="720"/>
        <w:jc w:val="both"/>
        <w:rPr/>
      </w:pPr>
      <w:r>
        <w:rPr/>
        <w:t>1. Принимает решения о материальном обеспе</w:t>
        <w:softHyphen/>
        <w:t>чении (предоставлении пособия по временной не</w:t>
        <w:softHyphen/>
        <w:t>трудоспособности (включая уход за больным ребен</w:t>
        <w:softHyphen/>
        <w:t>ком), беременности и родам, при рождении ребен</w:t>
        <w:softHyphen/>
        <w:t>ка, по уходу за ребенком до достижения им трех</w:t>
        <w:softHyphen/>
        <w:t>летнего возраста, на погребение) и предоставле</w:t>
        <w:softHyphen/>
        <w:t>нии социальных услуг застрахованным лицам (обес</w:t>
        <w:softHyphen/>
        <w:t>печении оздоровительных мероприятий: выделении путевок на санаторно-курортное лечение и в сана</w:t>
        <w:softHyphen/>
        <w:t>тории-профилактории застрахованным лицам, чле</w:t>
        <w:softHyphen/>
        <w:t>нам их семей и студентам, в детские оздоровитель</w:t>
        <w:softHyphen/>
        <w:t>ные заведения, а также о вопросах содержания са</w:t>
        <w:softHyphen/>
        <w:t>наториев-профилакториев, предоставления соци</w:t>
        <w:softHyphen/>
        <w:t>альных услуг во внешкольной работе с детьми) и направляет их собственнику или уполномоченному им органу для проведения выплат, выдачи путевок, осуществления расчетов и т. п.</w:t>
      </w:r>
    </w:p>
    <w:p>
      <w:pPr>
        <w:pStyle w:val="Normal"/>
        <w:ind w:firstLine="720"/>
        <w:jc w:val="both"/>
        <w:rPr/>
      </w:pPr>
      <w:r>
        <w:rPr/>
        <w:t>2. Осуществляет контроль за правильным начис</w:t>
        <w:softHyphen/>
        <w:t>лением и своевременной выплатой материально</w:t>
        <w:softHyphen/>
        <w:t>го обеспечения застрахованным лицам, принима</w:t>
        <w:softHyphen/>
        <w:t>ет решения об отказе в его назначении, о прекра</w:t>
        <w:softHyphen/>
        <w:t>щении выплаты материального обеспечения (пол</w:t>
        <w:softHyphen/>
        <w:t>ностью или частично), рассматривает основание и правильность выдачи и продления листков не</w:t>
        <w:softHyphen/>
        <w:t>трудоспособности и других документов, являющих</w:t>
        <w:softHyphen/>
        <w:t>ся основанием для предоставления материально</w:t>
        <w:softHyphen/>
        <w:t>го обеспечения и социальных услуг.</w:t>
      </w:r>
    </w:p>
    <w:p>
      <w:pPr>
        <w:pStyle w:val="Normal"/>
        <w:ind w:firstLine="720"/>
        <w:jc w:val="both"/>
        <w:rPr/>
      </w:pPr>
      <w:r>
        <w:rPr/>
        <w:t>3. Участвует в проверках организации медицин</w:t>
        <w:softHyphen/>
        <w:t>ского обслуживания застрахованных лиц на пред</w:t>
        <w:softHyphen/>
        <w:t>приятии, соблюдения больными назначенного ре</w:t>
        <w:softHyphen/>
        <w:t>жима лечения.</w:t>
      </w:r>
    </w:p>
    <w:p>
      <w:pPr>
        <w:pStyle w:val="Normal"/>
        <w:ind w:firstLine="720"/>
        <w:jc w:val="both"/>
        <w:rPr/>
      </w:pPr>
      <w:r>
        <w:rPr/>
        <w:t>4. Проводит ежеквартально анализ использова</w:t>
        <w:softHyphen/>
        <w:t>ния средств Фонда социального страхования по временной потере трудоспособности на предпри</w:t>
        <w:softHyphen/>
        <w:t>ятии, ведет учет лиц, часто и долго болеющих, информирует и вносит предложения по вопросам снижения уровня заболеваемости собственнику или уполномоченному им органу и представите</w:t>
        <w:softHyphen/>
        <w:t>лю застрахованных лиц.</w:t>
      </w:r>
    </w:p>
    <w:p>
      <w:pPr>
        <w:pStyle w:val="Normal"/>
        <w:ind w:firstLine="720"/>
        <w:jc w:val="both"/>
        <w:rPr/>
      </w:pPr>
      <w:r>
        <w:rPr/>
        <w:t>5. Осуществляет контроль за своевременной уплатой и перечислением страховых взносов на счет Фонда социального страхования по времен</w:t>
        <w:softHyphen/>
        <w:t>ной потере трудоспособности, представлением отчетности по средствам Фонда в его рабочие органы.</w:t>
      </w:r>
    </w:p>
    <w:p>
      <w:pPr>
        <w:pStyle w:val="Normal"/>
        <w:ind w:firstLine="720"/>
        <w:jc w:val="both"/>
        <w:rPr/>
      </w:pPr>
      <w:r>
        <w:rPr/>
        <w:t>Вносит предложения собственнику или уполно</w:t>
        <w:softHyphen/>
        <w:t>моченному им органу относительно уплаты стра</w:t>
        <w:softHyphen/>
        <w:t>ховых взносов и возмещения Фонду расходов из средств Фонда, произведенных с нарушением дей</w:t>
        <w:softHyphen/>
        <w:t>ствующего законодательства или использованных не по назначению, инициирует перед рабочим органом Фонда вопрос о возмещении его бюджету расходов на выплату пособия по временной нетру</w:t>
        <w:softHyphen/>
        <w:t>доспособности в связи с травматизмом непроиз</w:t>
        <w:softHyphen/>
        <w:t>водственного характера в случаях, когда это про</w:t>
        <w:softHyphen/>
        <w:t>изошло по вине других юридических или физичес</w:t>
        <w:softHyphen/>
        <w:t>ких лиц.</w:t>
      </w:r>
    </w:p>
    <w:p>
      <w:pPr>
        <w:pStyle w:val="Normal"/>
        <w:ind w:firstLine="720"/>
        <w:jc w:val="both"/>
        <w:rPr/>
      </w:pPr>
      <w:r>
        <w:rPr/>
        <w:t>6. Ведет учет застрахованных лиц, их детей и студентов, нуждающихся в санаторно-курортном лечении, оздоровлении в детских оздоровитель</w:t>
        <w:softHyphen/>
        <w:t>ных заведениях, контролирует выдачи им путевок согласно решениям комиссии.</w:t>
      </w:r>
    </w:p>
    <w:p>
      <w:pPr>
        <w:pStyle w:val="Normal"/>
        <w:ind w:firstLine="720"/>
        <w:jc w:val="both"/>
        <w:rPr/>
      </w:pPr>
      <w:r>
        <w:rPr/>
        <w:t>7. Рассматривает заявления работников пред</w:t>
        <w:softHyphen/>
        <w:t>приятия относительно решений комиссии по пре</w:t>
        <w:softHyphen/>
        <w:t>доставлению материального обеспечения и соци</w:t>
        <w:softHyphen/>
        <w:t>альных услуг за счет средств Фонда социального страхования по временной потере трудоспособно</w:t>
        <w:softHyphen/>
        <w:t>сти, принимает меры по решению принятых в них (заявлениях) вопросов.</w:t>
      </w:r>
    </w:p>
    <w:p>
      <w:pPr>
        <w:pStyle w:val="Normal"/>
        <w:ind w:firstLine="720"/>
        <w:jc w:val="both"/>
        <w:rPr/>
      </w:pPr>
      <w:r>
        <w:rPr/>
        <w:t>8. Проводит на предприятии разъяснительную работу и дает консультации по вопросам предос</w:t>
        <w:softHyphen/>
        <w:t>тавления материального обеспечения и социальных услуг за счет средств Фонда социального страхо</w:t>
        <w:softHyphen/>
        <w:t>вания по временной потере трудоспособности.</w:t>
      </w:r>
    </w:p>
    <w:p>
      <w:pPr>
        <w:pStyle w:val="Normal"/>
        <w:ind w:firstLine="720"/>
        <w:jc w:val="both"/>
        <w:rPr/>
      </w:pPr>
      <w:r>
        <w:rPr/>
        <w:t>9. Обеспечивает гласность работы комиссии по социальному страхованию предприятия по вопро</w:t>
        <w:softHyphen/>
        <w:t>сам предоставления материального обеспечения и социальных услуг за счет средств Фонда соци</w:t>
        <w:softHyphen/>
        <w:t>ального страхования по временной потере трудо</w:t>
        <w:softHyphen/>
        <w:t>способности, в том числе относительно наличия, распределения и выдачи путевок на санаторно-курортное лечение, в санатории-профилактории, детские оздоровительные заведения.</w:t>
      </w:r>
    </w:p>
    <w:p>
      <w:pPr>
        <w:pStyle w:val="Normal"/>
        <w:ind w:firstLine="720"/>
        <w:jc w:val="both"/>
        <w:rPr/>
      </w:pPr>
      <w:r>
        <w:rPr/>
        <w:t>Основной задачей комиссии по социальному страхованию все же является назначение пособий. В этой связи хотелось бы отметить следующее.</w:t>
      </w:r>
    </w:p>
    <w:p>
      <w:pPr>
        <w:pStyle w:val="Normal"/>
        <w:ind w:firstLine="720"/>
        <w:jc w:val="both"/>
        <w:rPr/>
      </w:pPr>
      <w:r>
        <w:rPr/>
        <w:t>Решение о назначении пособий по социально</w:t>
        <w:softHyphen/>
        <w:t>му страхованию в связи с временной потерей тру</w:t>
        <w:softHyphen/>
        <w:t>доспособности должно быть запротоколировано.</w:t>
      </w:r>
    </w:p>
    <w:p>
      <w:pPr>
        <w:pStyle w:val="Normal"/>
        <w:ind w:firstLine="720"/>
        <w:jc w:val="both"/>
        <w:rPr/>
      </w:pPr>
      <w:r>
        <w:rPr/>
        <w:t>В письме Фонда социального страхования по временной потере трудоспособности от 17.10.2002 г. № 01-16-1529 приведен ориентиро</w:t>
        <w:softHyphen/>
        <w:t>вочный образец протокола заседания комиссии по социальному страх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ращаем ваше внимание, что Положением № 21 также предусмотрена возможность текущую работу возложить на отдельных членов ко</w:t>
        <w:softHyphen/>
        <w:t>миссии по социальному страхованию.</w:t>
      </w:r>
    </w:p>
    <w:p>
      <w:pPr>
        <w:pStyle w:val="Normal"/>
        <w:ind w:firstLine="720"/>
        <w:jc w:val="both"/>
        <w:rPr/>
      </w:pPr>
      <w:r>
        <w:rPr/>
        <w:t>Так, согласно п. 1. 5 Положения №21 решени</w:t>
        <w:softHyphen/>
        <w:t>ем комиссии по социальному страхованию пред</w:t>
        <w:softHyphen/>
        <w:t>приятия из числа ее членов могут создаваться рабочие группы (назначаться представитель, представители) для выполнения практической работы по назначению пособий, осуществле</w:t>
        <w:softHyphen/>
        <w:t>нию мероприятий по снижению уровня заболе</w:t>
        <w:softHyphen/>
        <w:t>ваемости на предприятии, проведению оздоро</w:t>
        <w:softHyphen/>
        <w:t>вительных мероприятий и по другим направле</w:t>
        <w:softHyphen/>
        <w:t>ниям страхов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ава и обязанности комиссии (уполномоченного) по социальному страхованию.</w:t>
      </w:r>
    </w:p>
    <w:p>
      <w:pPr>
        <w:pStyle w:val="Normal"/>
        <w:ind w:firstLine="720"/>
        <w:jc w:val="both"/>
        <w:rPr/>
      </w:pPr>
      <w:r>
        <w:rPr/>
        <w:t>Комиссия (уполномоченный) по социальному страхованию предприятия имеет право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роводить проверки правильности начисле</w:t>
        <w:softHyphen/>
        <w:t>ния и выплаты пособия застрахованным лицам собственником или уполномоченным им органом за счет средств Фонда социального страхования по временной потере трудоспособности как по собственной инициативе, так и в связи с обра</w:t>
        <w:softHyphen/>
        <w:t>щениями застрахованных лиц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олучать: от собственника или уполномо</w:t>
        <w:softHyphen/>
        <w:t>ченного им органа сведения относительно за</w:t>
        <w:softHyphen/>
        <w:t>работной платы застрахованных лиц, суммы уп</w:t>
        <w:softHyphen/>
        <w:t>лаченных взносов на полученную ими заработ</w:t>
        <w:softHyphen/>
        <w:t>ную плату, наличия и движения путевок, полу</w:t>
        <w:softHyphen/>
        <w:t>ченных от рабочих органов отделений Фонда социального страхования по временной потере трудоспособности, и произведенных перечисле</w:t>
        <w:softHyphen/>
        <w:t>ний на счет Фонда сумм частичной оплаты стои</w:t>
        <w:softHyphen/>
        <w:t>мости путевок; от органов Фонда — бесплатные консультации по вопросам применения законо</w:t>
        <w:softHyphen/>
        <w:t>дательства об общеобязательном государствен</w:t>
        <w:softHyphen/>
        <w:t>ном социальном страховании в связи с времен</w:t>
        <w:softHyphen/>
        <w:t>ной потерей трудоспособности и расходами, обусловленными рождением и погребением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участвовать в проверках обоснованности выдачи и продления листков нетрудоспособности застрахованным лицам предприятия, а также соблюдения ими режима, определенного врачом на период временной нетрудоспособности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бращаться в рабочие органы отделений Фонда социального страхования по временной потере трудоспособности в случае спора между комиссией (уполномоченным) и собственником или уполномоченным им органом по вопросам материального обеспечения и предоставления социальных услуг застрахованным лицам пред</w:t>
        <w:softHyphen/>
        <w:t>приятия, а также в случае неисполнения соб</w:t>
        <w:softHyphen/>
        <w:t>ственником или уполномоченным им органом решений комиссии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вносить в рабочие органы отделений Фон</w:t>
        <w:softHyphen/>
        <w:t>да социального страхования по временной по</w:t>
        <w:softHyphen/>
        <w:t>тере трудоспособности предложения по органи</w:t>
        <w:softHyphen/>
        <w:t>зации и усовершенствованию работы по соци</w:t>
        <w:softHyphen/>
        <w:t>альному страхованию на предприятиях.</w:t>
      </w:r>
    </w:p>
    <w:p>
      <w:pPr>
        <w:pStyle w:val="Normal"/>
        <w:ind w:firstLine="720"/>
        <w:jc w:val="both"/>
        <w:rPr/>
      </w:pPr>
      <w:r>
        <w:rPr/>
        <w:t>Комиссия (уполномоченный) по социальному страхованию предприятия обязана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ринимать меры по своевременному пре</w:t>
        <w:softHyphen/>
        <w:t>доставлению на предприятии застрахованным лицам материального обеспечения и социальных услуг по обязательному государственному соци</w:t>
        <w:softHyphen/>
        <w:t>альному страхованию в связи с временной потерей трудоспособности и расходами, обусловленными рождением и погребением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участвовать в проверках, осуществляемых на предприятии рабочими органами отделений Фон</w:t>
        <w:softHyphen/>
        <w:t>да социального страхования по временной поте</w:t>
        <w:softHyphen/>
        <w:t>ре трудоспособности по вопросам правильности начисления и уплаты страховых взносов, исполь</w:t>
        <w:softHyphen/>
        <w:t>зования страховых средств, предоставлять конт</w:t>
        <w:softHyphen/>
        <w:t>ролирующим органам необходимые документы и объяснения по вопросам, возникающим в ходе проверок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существлять мероприятия по устранению выявленных комиссией и контролирующими орга</w:t>
        <w:softHyphen/>
        <w:t>нами нарушений по вопросам уплаты страховых взносов и использования страховых средств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077" w:right="96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ШапкаРеквиз"/>
    <w:basedOn w:val="Normal"/>
    <w:qFormat/>
    <w:pPr>
      <w:autoSpaceDE w:val="true"/>
      <w:jc w:val="center"/>
    </w:pPr>
    <w:rPr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3:11:00Z</dcterms:created>
  <dc:creator>Костя</dc:creator>
  <dc:description/>
  <dc:language>en-US</dc:language>
  <cp:lastModifiedBy>-</cp:lastModifiedBy>
  <dcterms:modified xsi:type="dcterms:W3CDTF">2005-10-25T07:53:00Z</dcterms:modified>
  <cp:revision>9</cp:revision>
  <dc:subject/>
  <dc:title/>
</cp:coreProperties>
</file>