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265"/>
        <w:gridCol w:w="3331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УЗГОДЖЕНО</w:t>
            </w:r>
          </w:p>
        </w:tc>
        <w:tc>
          <w:tcPr>
            <w:tcW w:w="3331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ВЕРДЖЕНО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Рішення Комітету Верховної Ради України з питань фінансів і банківської діяльності 31.03.2003 № 06 – 10/ 239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Style10"/>
              <w:rPr/>
            </w:pPr>
            <w:r>
              <w:rPr/>
              <w:t>Наказ Державної податкової адміністрації України 29.03.2003 № 143 (із змінами внесеними наказом ДПА України від 10.12.2003 р. № 593)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про одержання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штамп ДПІ)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рова І.А.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49" w:type="dxa"/>
        <w:jc w:val="left"/>
        <w:tblInd w:w="-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"/>
        <w:gridCol w:w="9"/>
        <w:gridCol w:w="98"/>
        <w:gridCol w:w="233"/>
        <w:gridCol w:w="34"/>
        <w:gridCol w:w="187"/>
        <w:gridCol w:w="136"/>
        <w:gridCol w:w="51"/>
        <w:gridCol w:w="306"/>
        <w:gridCol w:w="54"/>
        <w:gridCol w:w="14"/>
        <w:gridCol w:w="264"/>
        <w:gridCol w:w="25"/>
        <w:gridCol w:w="85"/>
        <w:gridCol w:w="170"/>
        <w:gridCol w:w="11"/>
        <w:gridCol w:w="91"/>
        <w:gridCol w:w="102"/>
        <w:gridCol w:w="76"/>
        <w:gridCol w:w="138"/>
        <w:gridCol w:w="41"/>
        <w:gridCol w:w="102"/>
        <w:gridCol w:w="17"/>
        <w:gridCol w:w="107"/>
        <w:gridCol w:w="131"/>
        <w:gridCol w:w="10"/>
        <w:gridCol w:w="14"/>
        <w:gridCol w:w="112"/>
        <w:gridCol w:w="131"/>
        <w:gridCol w:w="90"/>
        <w:gridCol w:w="60"/>
        <w:gridCol w:w="93"/>
        <w:gridCol w:w="33"/>
        <w:gridCol w:w="60"/>
        <w:gridCol w:w="111"/>
        <w:gridCol w:w="114"/>
        <w:gridCol w:w="45"/>
        <w:gridCol w:w="11"/>
        <w:gridCol w:w="187"/>
        <w:gridCol w:w="124"/>
        <w:gridCol w:w="23"/>
        <w:gridCol w:w="17"/>
        <w:gridCol w:w="23"/>
        <w:gridCol w:w="219"/>
        <w:gridCol w:w="138"/>
        <w:gridCol w:w="30"/>
        <w:gridCol w:w="36"/>
        <w:gridCol w:w="211"/>
        <w:gridCol w:w="139"/>
        <w:gridCol w:w="21"/>
        <w:gridCol w:w="329"/>
        <w:gridCol w:w="78"/>
        <w:gridCol w:w="107"/>
        <w:gridCol w:w="301"/>
        <w:gridCol w:w="74"/>
        <w:gridCol w:w="300"/>
        <w:gridCol w:w="301"/>
        <w:gridCol w:w="308"/>
        <w:gridCol w:w="60"/>
        <w:gridCol w:w="5"/>
        <w:gridCol w:w="148"/>
        <w:gridCol w:w="137"/>
        <w:gridCol w:w="140"/>
        <w:gridCol w:w="129"/>
        <w:gridCol w:w="7"/>
        <w:gridCol w:w="113"/>
        <w:gridCol w:w="126"/>
        <w:gridCol w:w="323"/>
        <w:gridCol w:w="67"/>
        <w:gridCol w:w="159"/>
        <w:gridCol w:w="70"/>
        <w:gridCol w:w="149"/>
        <w:gridCol w:w="71"/>
        <w:gridCol w:w="200"/>
        <w:gridCol w:w="25"/>
        <w:gridCol w:w="71"/>
        <w:gridCol w:w="83"/>
        <w:gridCol w:w="5"/>
        <w:gridCol w:w="37"/>
        <w:gridCol w:w="115"/>
        <w:gridCol w:w="14"/>
        <w:gridCol w:w="11"/>
        <w:gridCol w:w="106"/>
        <w:gridCol w:w="179"/>
        <w:gridCol w:w="193"/>
        <w:gridCol w:w="19"/>
        <w:gridCol w:w="98"/>
        <w:gridCol w:w="115"/>
        <w:gridCol w:w="67"/>
        <w:gridCol w:w="73"/>
        <w:gridCol w:w="55"/>
        <w:gridCol w:w="273"/>
      </w:tblGrid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ЛАРАЦІЯ З ПОДАТКУ НА ПРИБУТОК ПІДПРИЄМСТВ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2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вітна </w:t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вна декларація – надаються  додатки у разі заповнення рядків з позначкою «Р» та «К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вітна консолідована</w:t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рощена декларація – надаються  додатки у разі заповнення рядків з позначкою «К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highlight w:val="red"/>
              </w:rPr>
            </w:pPr>
            <w:r>
              <w:rPr>
                <w:sz w:val="16"/>
              </w:rPr>
              <w:t>Звітна нова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highlight w:val="red"/>
              </w:rPr>
            </w:pPr>
            <w:r>
              <w:rPr>
                <w:strike/>
                <w:sz w:val="16"/>
                <w:highlight w:val="red"/>
              </w:rPr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вітний рік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вартал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Півріччя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квартали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ік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 податку:</w:t>
            </w:r>
          </w:p>
        </w:tc>
        <w:tc>
          <w:tcPr>
            <w:tcW w:w="44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>ТОВ “ЯЯЯ”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2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ридична особа</w:t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нша категорія платника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дентифікаційний код за ЄДРПОУ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виду економічної діяльності (КВЕД)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.</w:t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ісцезнаходження платника податку:</w:t>
            </w:r>
          </w:p>
        </w:tc>
        <w:tc>
          <w:tcPr>
            <w:tcW w:w="3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i/>
                <w:iCs/>
                <w:sz w:val="20"/>
              </w:rPr>
              <w:t>м. Київ, вул.</w:t>
            </w:r>
            <w:r>
              <w:rPr>
                <w:i/>
                <w:iCs/>
                <w:sz w:val="20"/>
                <w:lang w:val="uk-UA"/>
              </w:rPr>
              <w:t xml:space="preserve"> Вася, 5</w:t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</w:t>
            </w:r>
          </w:p>
        </w:tc>
        <w:tc>
          <w:tcPr>
            <w:tcW w:w="2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-00-00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кс*:</w:t>
            </w:r>
          </w:p>
        </w:tc>
        <w:tc>
          <w:tcPr>
            <w:tcW w:w="2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*:</w:t>
            </w:r>
          </w:p>
        </w:tc>
        <w:tc>
          <w:tcPr>
            <w:tcW w:w="2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державної податкової інспекції (адміністрації) в </w:t>
            </w:r>
          </w:p>
        </w:tc>
        <w:tc>
          <w:tcPr>
            <w:tcW w:w="5348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Голосіївському районі м. Києва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застосування платником податку спеціальних режимів оподаткування</w:t>
            </w:r>
          </w:p>
        </w:tc>
      </w:tr>
      <w:tr>
        <w:trPr/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ство, основою діяльності якого є виробництво сільськогосподарської продукції (пункт 16.4 Закону)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 космічної діяль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22.24 Закону)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4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за бажанням платника податку</w:t>
            </w:r>
          </w:p>
        </w:tc>
        <w:tc>
          <w:tcPr>
            <w:tcW w:w="7531" w:type="dxa"/>
            <w:gridSpan w:val="69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Одиниця виміру: грн., без копійок, з відповідним округленням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за загальновстановленими правилами (починаючи з податкового періоду – перший квартал 2006 року). 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ловий дохід від усіх видів діяльності, у тому числі: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5,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ходи від продажу товарів (робіт, послуг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036,0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риріст балансової вартості запас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2  К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оходи від виконання довгострокових договорів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3  К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прибуток від операцій з цінними паперами, фондовими та товарними деривативами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4  К3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рибуток від операцій з землею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5  К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нші доходи, крім визначених у 01.1 ÷ 01.5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6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Коригування валових доходів, у тому числі :                            (± 02.1 ± 02.2 + 02.3)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02</w:t>
            </w:r>
            <w:r>
              <w:rPr/>
              <w:t xml:space="preserve"> 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/>
              <w:t>зміна суми компенсації вартості товарів (робіт, послуг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2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амостійно виявлені помилки за результатами минулих податкових період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2.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регулювання сумнівної (безнадійної) заборгованості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2.3  К4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 xml:space="preserve">Скоригований валовий дохід </w:t>
            </w:r>
            <w:r>
              <w:rPr/>
              <w:t xml:space="preserve">                                                       </w:t>
            </w:r>
            <w:r>
              <w:rPr>
                <w:lang w:val="ru-RU"/>
              </w:rPr>
              <w:t xml:space="preserve">                                                </w:t>
            </w:r>
            <w:r>
              <w:rPr/>
              <w:t xml:space="preserve">                (01 ± 02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3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5,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Валові витрати</w:t>
            </w:r>
            <w:r>
              <w:rPr/>
              <w:t>, у тому числі: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1,7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 на придбання товарів (робіт, послуг), крім визначених у 04.11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8,0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буток балансової вартості запас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2  К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 на оплату праці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04.3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6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страхового збору (внесків) до фондів державного загальнообов’язкового страхування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04.4 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1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внесків на довгострокове страхування життя, недержавне пенсійне страхування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5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податків, зборів (обов'язкових платежів), крім визначених у 04.4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6  Р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итрати, пов’язані з виконанням довгострокових договорів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7  К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бровільне перерахування коштів, передача товарів (робіт, послуг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8  Р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ід’ємне значення об’єкта оподаткування попереднього податкового року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/>
              <w:t xml:space="preserve">04.9 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итрати на поліпшення основних фондів та нафтогазових свердловин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0  К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85% витрат від вартості товарів (робіт, послуг), придбаних у офшорних нерезидентів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1 Р3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витрат зі страхування (крім витрат з довгострокового страхування життя та недержавного пенсійного забезпечення, зазначеного у р. 04.5 декларації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2  К1/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нші витрати, крім визначених у 04.1÷ 04.12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3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Коригування валових витрат, у тому числі:                     </w:t>
            </w:r>
            <w:r>
              <w:rPr>
                <w:lang w:val="ru-RU"/>
              </w:rPr>
              <w:t xml:space="preserve">                                                    </w:t>
            </w:r>
            <w:r>
              <w:rPr/>
              <w:t xml:space="preserve">        (± 05.1 ± 05.2 + 05.3)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05</w:t>
            </w:r>
            <w:r>
              <w:rPr/>
              <w:t xml:space="preserve"> 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/>
              <w:t>зміна суми компенсації вартості товарів (робіт, послуг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5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амостійно виявлені помилки за результатами минулих податкових період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5.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регулювання сумнівної (безнадійної) заборгованості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5.3  К4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кориговані валові витрати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      (04 ± 05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1,7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амортизаційних відрахувань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К1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Об’єкт оподаткування</w:t>
            </w:r>
            <w:r>
              <w:rPr/>
              <w:t xml:space="preserve">     позитивний (+)  від’ємний (–)    </w:t>
            </w:r>
            <w:r>
              <w:rPr>
                <w:lang w:val="ru-RU"/>
              </w:rPr>
              <w:t xml:space="preserve">                                                       </w:t>
            </w:r>
            <w:r>
              <w:rPr/>
              <w:t xml:space="preserve">  ((±03 – (± 06) – 07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8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,6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Балансові збитки, не компенсовані прибутками до 01.01.2003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9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рибуток, звільнений від оподаткування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10</w:t>
            </w:r>
            <w:r>
              <w:rPr/>
              <w:t xml:space="preserve">   К5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Прибуток, що підлягає оподаткуванню</w:t>
            </w:r>
            <w:r>
              <w:rPr/>
              <w:t xml:space="preserve">,  у тому числі:   </w:t>
            </w:r>
            <w:r>
              <w:rPr>
                <w:lang w:val="ru-RU"/>
              </w:rPr>
              <w:t xml:space="preserve">                                                          </w:t>
            </w:r>
            <w:r>
              <w:rPr/>
              <w:t xml:space="preserve">         (08 – 09 – 10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,6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а базовою ставкою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1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,6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а пільговою ставкою *  ……….. %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1.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Нарахована сума податку**, у тому числі: 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а базовою ставкою    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2.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а пільговою ставкою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2.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меншення нарахованої суми податку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13</w:t>
            </w:r>
            <w:r>
              <w:rPr/>
              <w:t xml:space="preserve">  К6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Податкове зобов’язання звітного періоду</w:t>
            </w:r>
            <w:r>
              <w:rPr/>
              <w:t xml:space="preserve"> **                                         </w:t>
            </w:r>
            <w:r>
              <w:rPr>
                <w:lang w:val="ru-RU"/>
              </w:rPr>
              <w:t xml:space="preserve">                                                     </w:t>
            </w:r>
            <w:r>
              <w:rPr/>
              <w:t xml:space="preserve"> (12 – 13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4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нарахованого податку за попередній податковий період поточного року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5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надміру сплаченого податку минулих податкових періодів (переплати)***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6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ма податку до сплати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           (позитивне значення 14 – 15 – 16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3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ільгові ставки зазначаються платником самостійно.</w:t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 разі позитивного значення.</w:t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Не заповнюється при заповненні рядка 18 декларації</w:t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ума надміру сплаченого податку минулих податкових періодів (переплати), яка підлягає поверненню на поточний рахунок платника податку в банку-резиденті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показники.</w:t>
            </w:r>
          </w:p>
        </w:tc>
        <w:tc>
          <w:tcPr>
            <w:tcW w:w="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и податків, які утримуються при виплаті доходів (прибутків), у тому числі :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19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 доходів фізичних осіб, нарахованих у вигляді процент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9.1  К7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 нерезидентів (крім 19.3)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9.2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 фрахту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9.3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вансові внески, нараховані на суму дивідендів та прирівняних до них платежів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0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ивіденди та прирівняні до них платежі, що сплачуються до бюджету державними некорпоратизованими, казенними або комунальними підприємствами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1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штрафу, самостійно нарахованого у зв’язку з виправленням помилок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>22</w:t>
            </w:r>
            <w:r>
              <w:rPr/>
              <w:t xml:space="preserve">    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8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я, нарахована у зв’язку з урегулюванням сумнівної (безнадійної) заборгованості </w:t>
            </w:r>
          </w:p>
        </w:tc>
        <w:tc>
          <w:tcPr>
            <w:tcW w:w="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  К4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екларації додаються (потрібне позначити):</w:t>
            </w:r>
          </w:p>
        </w:tc>
      </w:tr>
      <w:tr>
        <w:trPr>
          <w:cantSplit w:val="true"/>
        </w:trPr>
        <w:tc>
          <w:tcPr>
            <w:tcW w:w="2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ки до рядків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/1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/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9" w:type="dxa"/>
            <w:gridSpan w:val="70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9" w:type="dxa"/>
            <w:gridSpan w:val="70"/>
            <w:tcBorders/>
          </w:tcPr>
          <w:p>
            <w:pPr>
              <w:pStyle w:val="Style10"/>
              <w:rPr/>
            </w:pPr>
            <w:r>
              <w:rPr/>
              <w:t>Пояснення (розкриття) окремих результатів фінансово-господарської діяльності              на</w:t>
            </w:r>
          </w:p>
        </w:tc>
        <w:tc>
          <w:tcPr>
            <w:tcW w:w="5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17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уш</w:t>
            </w:r>
          </w:p>
        </w:tc>
      </w:tr>
      <w:tr>
        <w:trPr>
          <w:cantSplit w:val="true"/>
        </w:trPr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9" w:type="dxa"/>
            <w:gridSpan w:val="70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Style10"/>
              <w:rPr/>
            </w:pPr>
            <w:r>
              <w:rPr/>
              <w:t>Інформація, наведена в декларації, додатках, поясненнях (розкриттях),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222" w:type="dxa"/>
            <w:gridSpan w:val="5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7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внення декларації (дд.мм.ррр.)</w:t>
            </w:r>
          </w:p>
        </w:tc>
        <w:tc>
          <w:tcPr>
            <w:tcW w:w="6222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івник підприємства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Е.А.</w:t>
            </w:r>
          </w:p>
        </w:tc>
        <w:tc>
          <w:tcPr>
            <w:tcW w:w="18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18"/>
            <w:tcBorders/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ніціали та прізвище</w:t>
            </w:r>
          </w:p>
        </w:tc>
        <w:tc>
          <w:tcPr>
            <w:tcW w:w="18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дентифікаційний податковий ном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7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Е.А.</w:t>
            </w:r>
          </w:p>
        </w:tc>
        <w:tc>
          <w:tcPr>
            <w:tcW w:w="18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18"/>
            <w:tcBorders/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ніціали та прізвище</w:t>
            </w:r>
          </w:p>
        </w:tc>
        <w:tc>
          <w:tcPr>
            <w:tcW w:w="18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дентифікаційний податковий ном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 частина податкової декларації заповнюється службовими особами ДПІ (ДПА)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2" w:type="dxa"/>
            <w:gridSpan w:val="5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3383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_"_____________ 200__ року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4" w:type="dxa"/>
            <w:gridSpan w:val="88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4" w:type="dxa"/>
            <w:gridSpan w:val="88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ова особа ДПІ (ДПА) (підпис, прізвище)</w:t>
            </w:r>
          </w:p>
        </w:tc>
        <w:tc>
          <w:tcPr>
            <w:tcW w:w="401" w:type="dxa"/>
            <w:gridSpan w:val="3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4" w:type="dxa"/>
            <w:gridSpan w:val="88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езультатами камеральної перевірки декларації (непотрібне позначити):</w:t>
            </w:r>
          </w:p>
        </w:tc>
      </w:tr>
      <w:tr>
        <w:trPr>
          <w:trHeight w:val="289" w:hRule="atLeast"/>
          <w:cantSplit w:val="true"/>
        </w:trPr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шень (помилок) не виявлено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ено акт від “___” _________ 200__ року № _____________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40"/>
            <w:tcBorders>
              <w:lef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right" w:pos="3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” ____________ 200___ року</w:t>
            </w:r>
          </w:p>
        </w:tc>
        <w:tc>
          <w:tcPr>
            <w:tcW w:w="6222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40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gridSpan w:val="5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93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29"/>
        <w:gridCol w:w="75"/>
        <w:gridCol w:w="304"/>
        <w:gridCol w:w="304"/>
        <w:gridCol w:w="304"/>
        <w:gridCol w:w="304"/>
        <w:gridCol w:w="18"/>
        <w:gridCol w:w="286"/>
        <w:gridCol w:w="304"/>
        <w:gridCol w:w="106"/>
        <w:gridCol w:w="268"/>
        <w:gridCol w:w="374"/>
        <w:gridCol w:w="204"/>
        <w:gridCol w:w="422"/>
        <w:gridCol w:w="467"/>
        <w:gridCol w:w="29"/>
        <w:gridCol w:w="374"/>
        <w:gridCol w:w="158"/>
        <w:gridCol w:w="216"/>
        <w:gridCol w:w="25"/>
        <w:gridCol w:w="133"/>
        <w:gridCol w:w="561"/>
        <w:gridCol w:w="394"/>
        <w:gridCol w:w="9"/>
        <w:gridCol w:w="158"/>
        <w:gridCol w:w="14"/>
        <w:gridCol w:w="202"/>
        <w:gridCol w:w="221"/>
        <w:gridCol w:w="124"/>
        <w:gridCol w:w="29"/>
        <w:gridCol w:w="532"/>
        <w:gridCol w:w="40"/>
        <w:gridCol w:w="120"/>
        <w:gridCol w:w="214"/>
        <w:gridCol w:w="187"/>
        <w:gridCol w:w="236"/>
        <w:gridCol w:w="138"/>
        <w:gridCol w:w="216"/>
        <w:gridCol w:w="158"/>
        <w:gridCol w:w="60"/>
        <w:gridCol w:w="60"/>
        <w:gridCol w:w="96"/>
        <w:gridCol w:w="345"/>
        <w:gridCol w:w="828"/>
      </w:tblGrid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1/1 до рядків 01.2, 01.5, 04.2, 04.10, 4.12 та 07 декларації 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1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я 1. Розрахунок приросту (убутку) балансової вартості запасів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ники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рядка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очаток звітного року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паси, використані не у господарської діяльності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кінець звітного періоду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ріст “-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буток “+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3 – 4 - 5)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алансова вартість запасів усього, у тому числі:</w:t>
            </w:r>
          </w:p>
          <w:p>
            <w:pPr>
              <w:pStyle w:val="Style10"/>
              <w:rPr/>
            </w:pPr>
            <w:r>
              <w:rPr/>
              <w:t>(сума рядків А1 ÷ А7 відповідної графи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9,9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9,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а складах (місцях зберігання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1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 незавершеному виробництві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 готовій продукції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3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малоцінні та швидкозношувані предмети на склада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а оптових складах (місцях зберігання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9,9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9,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 роздрібній торгівлі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матеріальні цінності, що використовуються у господарській діяльності більше 365 календарних днів та вартість яких не перевищує 1000 грн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Метод </w:t>
            </w:r>
            <w:r>
              <w:rPr>
                <w:lang w:val="ru-RU"/>
              </w:rPr>
              <w:t>(</w:t>
            </w:r>
            <w:r>
              <w:rPr/>
              <w:t>методи</w:t>
            </w:r>
            <w:r>
              <w:rPr>
                <w:lang w:val="ru-RU"/>
              </w:rPr>
              <w:t xml:space="preserve">) </w:t>
            </w:r>
            <w:r>
              <w:rPr/>
              <w:t>оцінки убутку запасів (потрібне позначити):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дентифікованої вартості відповідної одиниці запасів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4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ртості запасів перших за часом надходжень (ФІФО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4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ередньозваженої вартості однорідних запасів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ормативних затрат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ціни продажу запасів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Heading3"/>
              <w:ind w:firstLine="28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блиця 2. Розрахунок амортизаційних відрахувань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46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казник</w:t>
            </w:r>
          </w:p>
        </w:tc>
        <w:tc>
          <w:tcPr>
            <w:tcW w:w="1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ансова вартість на початок розрахункового кварталу</w:t>
            </w:r>
          </w:p>
        </w:tc>
        <w:tc>
          <w:tcPr>
            <w:tcW w:w="3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мортизаційні відрахування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6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зрахунковий кварта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вітний період наростаючим підсумком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1 з нормою амортизації 2 відсотки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2 з нормою амортизації 10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3 з нормою амортизації 6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4 з нормою амортизації 15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1 з нормою амортизації нижче 2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6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2 з нормою амортизації нижче 10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7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3 з нормою амортизації нижче 6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8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 групи 4 з нормою амортизації нижче 15 відсотків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іальні активи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ума амортизаційних відрахувань, що відображається у рядку 07 декларації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а рядків з Б1 до Б8 та рядку В графи 5)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Heading3"/>
              <w:ind w:firstLine="28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блиця 3. Витрати на поліпшення основних фондів, що включаються до складу валових витрат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’єкти поліпшення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рядка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купна балансова вартість на початок звітного року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а на звітний рік (ліміт)</w:t>
            </w:r>
          </w:p>
        </w:tc>
        <w:tc>
          <w:tcPr>
            <w:tcW w:w="5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ичні обсяги поліпшення наростаючим підсумком</w:t>
            </w:r>
          </w:p>
        </w:tc>
      </w:tr>
      <w:tr>
        <w:trPr>
          <w:cantSplit w:val="true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квартал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івріччя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квартал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ік</w:t>
            </w:r>
          </w:p>
        </w:tc>
      </w:tr>
      <w:tr>
        <w:trPr>
          <w:cantSplit w:val="true"/>
        </w:trPr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фонд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Heading3"/>
              <w:ind w:firstLine="28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блиця 4. Прибуток від продажу землі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ники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рядк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а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Прибуток від продажу землі, у тому числі:                                </w:t>
            </w:r>
            <w:r>
              <w:rPr>
                <w:lang w:val="ru-RU"/>
              </w:rPr>
              <w:t xml:space="preserve">                                      </w:t>
            </w:r>
            <w:r>
              <w:rPr/>
              <w:t xml:space="preserve">    ( 01.5.1 – 01.5.2 х 01.5.3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доходу, отримана при продажу землі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витрат, пов'язана із купівлею землі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ефіцієнт індексації витрат, визначений за нормами підпункту 8.3.3 Закону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Heading3"/>
              <w:ind w:firstLine="28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блиця 5. Витрати зі страхування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ники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рядк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а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lang w:val="ru-RU"/>
              </w:rPr>
            </w:pPr>
            <w:r>
              <w:rPr/>
              <w:t>Сума витрат зі страхування (крім витрат з довгострокового страхування життя та недержавного пенсійного забезпечення, зазначених у р. 04.5 декларації), у тому числі</w:t>
            </w:r>
            <w:r>
              <w:rPr>
                <w:lang w:val="ru-RU"/>
              </w:rPr>
              <w:t>: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витрат за обов'язковими видами страхування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2.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lang w:val="ru-RU"/>
              </w:rPr>
            </w:pPr>
            <w:r>
              <w:rPr/>
              <w:t>сума витрат за іншими видами страхування, що включаються до складу валових витрат платника (не більше значення рядка 06 декларації за звітний період, обчисленого без урахування значення рядка 04.12.2 цієї таблиці х 5 / 95</w:t>
            </w:r>
            <w:r>
              <w:rPr>
                <w:lang w:val="ru-RU"/>
              </w:rPr>
              <w:t>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2.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110"/>
        <w:gridCol w:w="192"/>
        <w:gridCol w:w="304"/>
        <w:gridCol w:w="304"/>
        <w:gridCol w:w="304"/>
        <w:gridCol w:w="304"/>
        <w:gridCol w:w="304"/>
        <w:gridCol w:w="374"/>
        <w:gridCol w:w="374"/>
        <w:gridCol w:w="207"/>
        <w:gridCol w:w="419"/>
        <w:gridCol w:w="496"/>
        <w:gridCol w:w="158"/>
        <w:gridCol w:w="216"/>
        <w:gridCol w:w="374"/>
        <w:gridCol w:w="25"/>
        <w:gridCol w:w="1097"/>
        <w:gridCol w:w="161"/>
        <w:gridCol w:w="11"/>
        <w:gridCol w:w="12"/>
        <w:gridCol w:w="190"/>
        <w:gridCol w:w="224"/>
        <w:gridCol w:w="150"/>
        <w:gridCol w:w="158"/>
        <w:gridCol w:w="534"/>
        <w:gridCol w:w="641"/>
        <w:gridCol w:w="134"/>
        <w:gridCol w:w="220"/>
        <w:gridCol w:w="274"/>
        <w:gridCol w:w="100"/>
        <w:gridCol w:w="344"/>
        <w:gridCol w:w="831"/>
      </w:tblGrid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1/2 до рядків 04.10 та 07 декларації 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1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1.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зрахунок амортизації витрат, пов’язаних з видобутком корисних копалин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вісна вартість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мортизаційні відрахування звітного періоду наростаючим підсумком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, пов’язані з видобутком корисних копалин, крім нафтогазових свердловин *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Х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, пов’язані  з видобутком корисних копалин з нафтогазових свердловин*                                                                          (2.1+2.2+....+ 2.n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Х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вердловина**.........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</w:t>
            </w:r>
            <w:r>
              <w:rPr>
                <w:lang w:val="en-US"/>
              </w:rPr>
              <w:t>n</w:t>
            </w:r>
          </w:p>
        </w:tc>
        <w:tc>
          <w:tcPr>
            <w:tcW w:w="6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Загальна сума амортизаційних відрахувань, що відображаєтьс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у рядку 07 декларації                                                                      (сума рядків 1 – 2 графи 4)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</w:rPr>
              <w:t xml:space="preserve">Таблиця </w:t>
            </w:r>
            <w:r>
              <w:rPr>
                <w:b/>
                <w:bCs/>
                <w:sz w:val="22"/>
                <w:lang w:val="ru-RU"/>
              </w:rPr>
              <w:t>2</w:t>
            </w:r>
            <w:r>
              <w:rPr>
                <w:b/>
                <w:bCs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итрати на поліпшення нафтогазових свердловин, що включаються до складу валових витрат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3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’єкти поліпшення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 на звітний рік (ліміт)</w:t>
            </w:r>
          </w:p>
        </w:tc>
        <w:tc>
          <w:tcPr>
            <w:tcW w:w="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ичні обсяги поліпшення наростаючим підсумком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квартал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іврічч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кварта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ік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вердловина**.........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0</w:t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альна сума поліпшень, що включається до рядка 04.10 декларації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сума рядків 1 ÷.n відповідної графи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*Надаються довідкові відомості.  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Реквізити свердловини зазначаються платником податку за даними обліку.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3.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відкові відомості (у розрізі окремого родовища, окремої шахти, свердловини, крім нафтогазової)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емий об’єкт гру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родовище, кар’єр, шахта, свердловина)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ансова вартість об’єкта групи на початок звітного року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сяг фактично видобутих корисних копалин за звітний період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гальний розрахунковий обсяг родовища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04"/>
        <w:gridCol w:w="304"/>
        <w:gridCol w:w="304"/>
        <w:gridCol w:w="304"/>
        <w:gridCol w:w="304"/>
        <w:gridCol w:w="304"/>
        <w:gridCol w:w="304"/>
        <w:gridCol w:w="374"/>
        <w:gridCol w:w="374"/>
        <w:gridCol w:w="204"/>
        <w:gridCol w:w="918"/>
        <w:gridCol w:w="345"/>
        <w:gridCol w:w="29"/>
        <w:gridCol w:w="374"/>
        <w:gridCol w:w="345"/>
        <w:gridCol w:w="777"/>
        <w:gridCol w:w="158"/>
        <w:gridCol w:w="216"/>
        <w:gridCol w:w="37"/>
        <w:gridCol w:w="184"/>
        <w:gridCol w:w="153"/>
        <w:gridCol w:w="852"/>
        <w:gridCol w:w="477"/>
        <w:gridCol w:w="354"/>
        <w:gridCol w:w="358"/>
        <w:gridCol w:w="16"/>
        <w:gridCol w:w="345"/>
        <w:gridCol w:w="828"/>
      </w:tblGrid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2 до рядків 01.3 та 04.7 декларації   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1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1. Доходи та витрати, пов’язані з виконанням довгострокових договорів.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казник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кварта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іврічч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квартал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ік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лові доходи від виконання довгострокових договорів, у тому числі:       (01.3.1 ± 01.3.2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1.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доходу, нарахованого у зв'язку з виконанням довгострокових договорів   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3.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збільшення (+) зменшення (–) валових доходів у зв’язку з перерахунком податкових зобов’язань за завершеними  довгостроковими договорами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3.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фактичних витрат, пов'язаних із виконанням довгострокових договорів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.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2. Додаткова інформація.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авансів або передоплат, не  віднесених для цілей оподаткування до складу валового доходу звітного періоду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ількість договорів, за якими провадився розрахунок доходів та витрат, у тому числі договори: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а якими продовжується їх виконанн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иконання яких завершено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04"/>
        <w:gridCol w:w="112"/>
        <w:gridCol w:w="192"/>
        <w:gridCol w:w="304"/>
        <w:gridCol w:w="304"/>
        <w:gridCol w:w="304"/>
        <w:gridCol w:w="304"/>
        <w:gridCol w:w="304"/>
        <w:gridCol w:w="374"/>
        <w:gridCol w:w="374"/>
        <w:gridCol w:w="204"/>
        <w:gridCol w:w="918"/>
        <w:gridCol w:w="374"/>
        <w:gridCol w:w="374"/>
        <w:gridCol w:w="1122"/>
        <w:gridCol w:w="158"/>
        <w:gridCol w:w="216"/>
        <w:gridCol w:w="221"/>
        <w:gridCol w:w="153"/>
        <w:gridCol w:w="906"/>
        <w:gridCol w:w="423"/>
        <w:gridCol w:w="354"/>
        <w:gridCol w:w="345"/>
        <w:gridCol w:w="29"/>
        <w:gridCol w:w="345"/>
        <w:gridCol w:w="828"/>
      </w:tblGrid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3 до рядка 01.4 декларації  </w:t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42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0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зрахунок фінансових результатів операцій з цінними паперами та дериватива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уток від операцій з цінними паперами, фондовими та товарними деривативам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 тому числі:                                        (сума позитивних значень рядків  1, 2, 3, 4, 5, 6, 7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уток (+) або збиток (–) від операцій з акціями та іншими корпоративними  правами, у тому числі:                                                                            (1.1 – 1.2 – 1.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и звітного період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трати звітного період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буток (+) або збиток (-) від операцій з облігаціями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 тому числі:                                                                                           (2.1 – 2.2 – 2.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буток (+) або збиток (-) від операцій з векселями,</w:t>
            </w:r>
          </w:p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 xml:space="preserve">у тому числі:                                                                                            (3.1 – 3.2 – 3.3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буток (+) або збиток (-) від операцій з деривативами,</w:t>
            </w:r>
          </w:p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 xml:space="preserve">у тому числі:                                                                                            (4.1 – 4.2 – 4.3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буток (+) або збиток (–) від операцій з іпотечними сертифікатами (іпотечними сертифікатами участі та іпотечними сертифікатами з фіксованою дохідністю), </w:t>
            </w:r>
          </w:p>
          <w:p>
            <w:pPr>
              <w:pStyle w:val="Style10"/>
              <w:rPr/>
            </w:pPr>
            <w:r>
              <w:rPr/>
              <w:t>у тому числі:                                                                                            (5.1 – 5.2 – 5.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буток (+) або збиток (–) від операцій із сертифікатами фондів операцій з нерухомістю,</w:t>
            </w:r>
          </w:p>
          <w:p>
            <w:pPr>
              <w:pStyle w:val="Style10"/>
              <w:rPr/>
            </w:pPr>
            <w:r>
              <w:rPr/>
              <w:t>у тому числі:                                                                                            (6.1 – 6.2 – 6.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буток (+) або збиток (–) від операцій з іншими цінними паперами,</w:t>
            </w:r>
          </w:p>
          <w:p>
            <w:pPr>
              <w:pStyle w:val="Style10"/>
              <w:rPr/>
            </w:pPr>
            <w:r>
              <w:rPr/>
              <w:t>у тому числі:                                                                                            (7.1 – 7.2 – 7.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оход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итрати звітного періоду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’ємний фінансовий результат попереднього звітного року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3"/>
        <w:gridCol w:w="303"/>
        <w:gridCol w:w="304"/>
        <w:gridCol w:w="304"/>
        <w:gridCol w:w="172"/>
        <w:gridCol w:w="132"/>
        <w:gridCol w:w="22"/>
        <w:gridCol w:w="282"/>
        <w:gridCol w:w="275"/>
        <w:gridCol w:w="29"/>
        <w:gridCol w:w="374"/>
        <w:gridCol w:w="374"/>
        <w:gridCol w:w="208"/>
        <w:gridCol w:w="701"/>
        <w:gridCol w:w="213"/>
        <w:gridCol w:w="374"/>
        <w:gridCol w:w="119"/>
        <w:gridCol w:w="255"/>
        <w:gridCol w:w="29"/>
        <w:gridCol w:w="422"/>
        <w:gridCol w:w="671"/>
        <w:gridCol w:w="162"/>
        <w:gridCol w:w="212"/>
        <w:gridCol w:w="225"/>
        <w:gridCol w:w="149"/>
        <w:gridCol w:w="131"/>
        <w:gridCol w:w="776"/>
        <w:gridCol w:w="422"/>
        <w:gridCol w:w="209"/>
        <w:gridCol w:w="145"/>
        <w:gridCol w:w="346"/>
        <w:gridCol w:w="28"/>
        <w:gridCol w:w="349"/>
        <w:gridCol w:w="828"/>
      </w:tblGrid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4 до рядків 02.3, 05.3 та 23 декларації  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46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егулювання сумнівної (безнадійної) заборгованості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збільшення валових доход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збільшення валових витрат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еня, нарахована у зв’язку з коригуванням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Коригування здійснюється у зв’язку: 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bottom"/>
          </w:tcPr>
          <w:p>
            <w:pPr>
              <w:pStyle w:val="Style10"/>
              <w:rPr/>
            </w:pPr>
            <w:r>
              <w:rPr/>
              <w:t>з невиконанням умов договору від “_____”______________ 200____ року,  № _____, укладеного з: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 сторони (для фізичної особи – П І Б), з якою укладено договір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цезнаходження юридичної особи-сторони, з якою укладено договір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якому декларант є: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вце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купц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трібне позначити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bottom"/>
          </w:tcPr>
          <w:p>
            <w:pPr>
              <w:pStyle w:val="Style10"/>
              <w:rPr/>
            </w:pPr>
            <w:r>
              <w:rPr/>
              <w:t xml:space="preserve">Коригування здійснюється на підставі: 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20"/>
            <w:tcBorders/>
            <w:vAlign w:val="bottom"/>
          </w:tcPr>
          <w:p>
            <w:pPr>
              <w:pStyle w:val="Style10"/>
              <w:rPr/>
            </w:pPr>
            <w:r>
              <w:rPr/>
              <w:t>таких положень підпунктів 12.1.1, 12.1.2, 12.1.5, Закону:</w:t>
            </w:r>
          </w:p>
        </w:tc>
        <w:tc>
          <w:tcPr>
            <w:tcW w:w="5075" w:type="dxa"/>
            <w:gridSpan w:val="1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8"/>
            <w:tcBorders/>
            <w:vAlign w:val="bottom"/>
          </w:tcPr>
          <w:p>
            <w:pPr>
              <w:pStyle w:val="Style10"/>
              <w:rPr/>
            </w:pPr>
            <w:r>
              <w:rPr/>
              <w:t>таких документів:</w:t>
            </w:r>
          </w:p>
        </w:tc>
        <w:tc>
          <w:tcPr>
            <w:tcW w:w="8308" w:type="dxa"/>
            <w:gridSpan w:val="27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302"/>
        <w:gridCol w:w="303"/>
        <w:gridCol w:w="304"/>
        <w:gridCol w:w="168"/>
        <w:gridCol w:w="136"/>
        <w:gridCol w:w="304"/>
        <w:gridCol w:w="304"/>
        <w:gridCol w:w="374"/>
        <w:gridCol w:w="374"/>
        <w:gridCol w:w="207"/>
        <w:gridCol w:w="915"/>
        <w:gridCol w:w="374"/>
        <w:gridCol w:w="374"/>
        <w:gridCol w:w="1121"/>
        <w:gridCol w:w="162"/>
        <w:gridCol w:w="212"/>
        <w:gridCol w:w="163"/>
        <w:gridCol w:w="62"/>
        <w:gridCol w:w="149"/>
        <w:gridCol w:w="903"/>
        <w:gridCol w:w="34"/>
        <w:gridCol w:w="392"/>
        <w:gridCol w:w="205"/>
        <w:gridCol w:w="149"/>
        <w:gridCol w:w="342"/>
        <w:gridCol w:w="32"/>
        <w:gridCol w:w="29"/>
        <w:gridCol w:w="320"/>
        <w:gridCol w:w="832"/>
      </w:tblGrid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одаток К5 до рядка 10 декларації 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28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Розрахунок прибутку, що звільняється від </w:t>
            </w:r>
            <w:r>
              <w:rPr>
                <w:b/>
                <w:bCs/>
                <w:sz w:val="24"/>
              </w:rPr>
              <w:t>оподаткування</w:t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1.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буток, звільнений від оподаткування, </w:t>
            </w:r>
          </w:p>
          <w:p>
            <w:pPr>
              <w:pStyle w:val="Style10"/>
              <w:rPr>
                <w:b/>
                <w:b/>
              </w:rPr>
            </w:pPr>
            <w:r>
              <w:rPr/>
              <w:t>у тому числі*:                                                                                      (10.1 + 10.2 + 10.3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на підставі </w:t>
            </w:r>
            <w:r>
              <w:rPr>
                <w:b/>
              </w:rPr>
              <w:t>«А»</w:t>
            </w:r>
            <w:r>
              <w:rPr/>
              <w:t xml:space="preserve">                                                                                         (А1 – А2 – А3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оходи від діяльності, що не оподатковується на підставі </w:t>
            </w:r>
            <w:r>
              <w:rPr>
                <w:b/>
              </w:rPr>
              <w:t>«А»,</w:t>
            </w:r>
            <w:r>
              <w:rPr/>
              <w:t xml:space="preserve"> у тому числі: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риріст балансової вартості запасів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1.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, понесені у зв’язку з отриманням доходів рядка А1, у тому числі: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буток балансової вартості запасів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2.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Амортизаційні відрахування, які відносяться до  діяльності </w:t>
            </w:r>
            <w:r>
              <w:rPr>
                <w:b/>
              </w:rPr>
              <w:t>«А»</w:t>
            </w:r>
            <w:r>
              <w:rPr/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на підставі «Б»                                                                                            (Б1 – Б2 – Б3)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оходи від діяльності, що не оподатковується на підставі </w:t>
            </w:r>
            <w:r>
              <w:rPr>
                <w:b/>
              </w:rPr>
              <w:t>«Б»</w:t>
            </w:r>
            <w:r>
              <w:rPr/>
              <w:t>, у тому числі: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риріст балансової вартості запасів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1.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, понесені у зв’язку з отриманням доходів рядка Б1, у тому числі: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буток балансової вартості запасів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2.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Амортизаційні відрахування, які відносяться до  діяльності </w:t>
            </w:r>
            <w:r>
              <w:rPr>
                <w:b/>
              </w:rPr>
              <w:t>«Б»</w:t>
            </w:r>
            <w:r>
              <w:rPr/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*Підставу «Б» надано для прикладу, заповнюється від “А” до “Я” за наявності законодавчих підстав 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2. Підстави для застосування пільги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ідстава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 Закону України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ідпункт (частина)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унк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ття</w:t>
            </w:r>
          </w:p>
        </w:tc>
      </w:tr>
      <w:tr>
        <w:trPr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04"/>
        <w:gridCol w:w="304"/>
        <w:gridCol w:w="304"/>
        <w:gridCol w:w="304"/>
        <w:gridCol w:w="304"/>
        <w:gridCol w:w="304"/>
        <w:gridCol w:w="304"/>
        <w:gridCol w:w="374"/>
        <w:gridCol w:w="374"/>
        <w:gridCol w:w="158"/>
        <w:gridCol w:w="46"/>
        <w:gridCol w:w="702"/>
        <w:gridCol w:w="216"/>
        <w:gridCol w:w="374"/>
        <w:gridCol w:w="374"/>
        <w:gridCol w:w="248"/>
        <w:gridCol w:w="874"/>
        <w:gridCol w:w="158"/>
        <w:gridCol w:w="181"/>
        <w:gridCol w:w="35"/>
        <w:gridCol w:w="221"/>
        <w:gridCol w:w="153"/>
        <w:gridCol w:w="804"/>
        <w:gridCol w:w="99"/>
        <w:gridCol w:w="426"/>
        <w:gridCol w:w="354"/>
        <w:gridCol w:w="334"/>
        <w:gridCol w:w="8"/>
        <w:gridCol w:w="32"/>
        <w:gridCol w:w="345"/>
        <w:gridCol w:w="828"/>
      </w:tblGrid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К6 до рядка 13 декларації   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2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1. Зменшення нарахованої суми податку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меншення податкових зобов’язань, у тому числі:    (сума  з 13.1 до 13.4 + 13.5.1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ртість торгових патентів, придбаних у звітному періоді, що враховується у зменшення податкового зобов’язання платника податк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1 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даток, сплачений з прибутку (крім пасивного), отриманого за кордоном (не більший за визначений граничний розмір заліку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даток, сплачений з пасивного прибутку за кордоном, у разі наявності міжнародного договор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податку, нарахованого платником за місцезнаходженням його філії</w:t>
            </w:r>
          </w:p>
          <w:p>
            <w:pPr>
              <w:pStyle w:val="Style10"/>
              <w:rPr/>
            </w:pPr>
            <w:r>
              <w:rPr/>
              <w:t>(у разі сплати консолідованого податку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сплачених авансових внесків при виплаті дивідендів (прирівняних до них платежів) та перевищення суми таких внесків над нарахованою сумою податку минулих податкових періодів, у тому числі: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, що відноситься на зменшення нарахованої суми податк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5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алишок суми, що підлягає перенесенню на наступні звітні періоди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3.5.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2. Розрахунок податку, що сплачується за місцем розташування філій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ідрозділи платника податк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алові витрат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мортизаці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р.3 + гр.4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итома вага гр.5 : гр.5 р.1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рахована сума податку** гр.7 р.12 х гр.6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латник податку за консолідованою деклараціє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Філії платника податку в цілому, </w:t>
            </w:r>
          </w:p>
          <w:p>
            <w:pPr>
              <w:pStyle w:val="Style10"/>
              <w:rPr/>
            </w:pPr>
            <w:r>
              <w:rPr/>
              <w:t>у тому числі: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4 ***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Філія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4.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Філія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4.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Філія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я 3. Розрахунок вартості придбаних торгових патентів, що враховується у зменшення податкового зобов’язання платника податку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артість торгових патентів, придбаних платником податку у звітному періоді, що враховується у зменшення податкового зобов'язання                                                                                                                       (А + Б + В +  Г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  <w:sz w:val="16"/>
                <w:lang w:val="uk-UA"/>
              </w:rPr>
              <w:t>13.1 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доходи, отримані від здійснення торговельної діяльності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ріст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1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витрати, понесені у зв'язку з отриманням валових доходів, зазначених у рядку А1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буток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2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'ємне значення об'єкта оподаткування попереднього податкового рок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lang w:val="uk-UA"/>
              </w:rPr>
              <w:t>А2.2 ***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амортизаційних відрахувань за основними фондами, що повністю та/або частково використовуються для здійснення торговельної діяльності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б'єкт оподаткування: позитивний (+), від'ємний (-)                                                                                (А1-А2-А3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одаток з прибутку, отриманого від здійснення торговельної діяльності (позитивне значення /А4 х 0,25/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торговельної діяльності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</w:rPr>
              <w:t>торговельної діяльності</w:t>
            </w:r>
            <w:r>
              <w:rPr/>
              <w:t xml:space="preserve">, що враховується у зменшення податкового зобов'язання платника податку (А6, але не більше значення А5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доходи, отримані від здійснення діяльності з надання побутових послуг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ріст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1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витрати, понесені у зв'язку з отриманням валових доходів, зазначених у рядку Б1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буток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2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'ємне значення об'єкта оподаткування попереднього податкового рок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lang w:val="uk-UA"/>
              </w:rPr>
              <w:t>Б2.2 ***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амортизаційних відрахувань за основними фондами, що повністю та/або частково використовуються для здійснення діяльності з надання побутових послуг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б'єкт оподаткування: позитивний (+), від'ємний (-)                                                                                  (Б1-Б2-Б3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одаток з прибутку, отриманого від здійснення діяльності з надання побутових послуг (позитивне значення /Б4 х 0,25/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діяльності з надання побутових послуг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</w:rPr>
              <w:t>діяльності з надання побутових послуг</w:t>
            </w:r>
            <w:r>
              <w:rPr/>
              <w:t xml:space="preserve">, що враховується у зменшення податкового зобов'язання платника податку (Б6, але не більше значення Б5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Б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доходи, отримані від здійснення діяльності з торгівлі готівковими валютними цінностями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ріст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1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витрати, понесені у зв'язку з отриманням валових доходів, зазначених у рядку В1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буток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2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ід'ємне значення об'єкта оподаткування попереднього податкового рок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lang w:val="uk-UA"/>
              </w:rPr>
              <w:t>В2.2 ***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амортизаційних відрахувань за основними фондами, що повністю та/або частково використовуються для здійснення діяльності з торгівлі готівковими валютними цінностями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б'єкт оподаткування: позитивний (+), від'ємний (-)                                                                                   (В1-В2-В3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одаток з прибутку, отриманого від здійснення діяльності з торгівлі готівковими валютними цінностями (позитивне значення /В4 Х 0,25/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діяльності з торгівлі готівковими валютними цінностями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</w:rPr>
              <w:t>діяльності з торгівлі готівковими валютними цінностями</w:t>
            </w:r>
            <w:r>
              <w:rPr/>
              <w:t xml:space="preserve">, що враховується у зменшення податкового зобов'язання платника податку (В6, але не більше значення В5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доходи, отримані від здійснення операцій з надання послуг у сфері грального бізнесу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иріст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1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лові витрати, понесені у зв'язку з отриманням валових доходів, зазначених у рядку Г1, у тому числі: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буток балансової вартості запасів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2.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ід'ємне значення об'єкта оподаткування попереднього податкового рок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2.2 ***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амортизаційних відрахувань за основними фондами, що повністю та/або частково використовуються для здійснення операцій з надання послуг у сфері грального бізнес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б'єкт оподаткування: позитивний (+), від'ємний (-)                                                                                    (Г1-Г2-Г3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одаток з прибутку, отриманого від здійснення операцій з надання послуг у сфері грального бізнесу (позитивне значення /Г4 х 0,25/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Вартість торгових патентів, придбаних платником податку у звітному періоді на здійснення діяльності з надання послуг у сфері грального бізнесу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артість торгових патентів, придбаних платником податку у звітному періоді </w:t>
            </w:r>
            <w:r>
              <w:rPr>
                <w:b/>
                <w:bCs/>
                <w:sz w:val="16"/>
              </w:rPr>
              <w:t>на здійснення діяльності з надання послуг у сфері грального бізнесу</w:t>
            </w:r>
            <w:r>
              <w:rPr>
                <w:sz w:val="16"/>
              </w:rPr>
              <w:t xml:space="preserve">, що враховується у зменшення податкового зобов'язання платника податку (Г6, але не більше значення Г5)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ума рядка 13.1 табл. 3 відображається у рядку 13.1 табл. 1.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 рядку 12 графи 7 відображається показник рядка 12 декларації, зменшений на суму рядків 13.1 – 13.3 та 13.5.1 табл. 1 цього додатка.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** Сума рядка 13.4 графи 7 табл. 2 відображається у рядку 13.4 табл. 1.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* </w:t>
            </w:r>
            <w:r>
              <w:rPr>
                <w:sz w:val="16"/>
              </w:rPr>
              <w:t>Уперше може бути заповнено в цьому додатку, який подається разом з декларацією за перший квартал 2006 року, та відображене від'ємне значення об'єкта оподаткування 2005 року.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04"/>
        <w:gridCol w:w="304"/>
        <w:gridCol w:w="304"/>
        <w:gridCol w:w="304"/>
        <w:gridCol w:w="304"/>
        <w:gridCol w:w="304"/>
        <w:gridCol w:w="304"/>
        <w:gridCol w:w="374"/>
        <w:gridCol w:w="374"/>
        <w:gridCol w:w="204"/>
        <w:gridCol w:w="918"/>
        <w:gridCol w:w="374"/>
        <w:gridCol w:w="374"/>
        <w:gridCol w:w="1122"/>
        <w:gridCol w:w="158"/>
        <w:gridCol w:w="216"/>
        <w:gridCol w:w="221"/>
        <w:gridCol w:w="153"/>
        <w:gridCol w:w="903"/>
        <w:gridCol w:w="426"/>
        <w:gridCol w:w="354"/>
        <w:gridCol w:w="342"/>
        <w:gridCol w:w="32"/>
        <w:gridCol w:w="345"/>
        <w:gridCol w:w="828"/>
      </w:tblGrid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Style12"/>
              <w:rPr/>
            </w:pPr>
            <w:r>
              <w:rPr/>
              <w:t>Додаток К7 до рядка 19.1 декларації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дентифікаційний код за ЄДРПОУ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атковий період 200</w:t>
            </w:r>
            <w:r>
              <w:rPr>
                <w:b/>
                <w:bCs/>
                <w:u w:val="single"/>
              </w:rPr>
              <w:t>__5__</w:t>
            </w:r>
            <w:r>
              <w:rPr/>
              <w:t xml:space="preserve"> року.</w:t>
            </w:r>
          </w:p>
        </w:tc>
      </w:tr>
      <w:tr>
        <w:trPr>
          <w:trHeight w:val="42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квартал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івріччя</w:t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 квартал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ік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блиця 1. </w:t>
            </w:r>
            <w:r>
              <w:rPr>
                <w:b/>
                <w:sz w:val="22"/>
                <w:szCs w:val="22"/>
              </w:rPr>
              <w:t>Розрахунок податків з доходів фізичних осіб, нарахованих у вигляді процентів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агальна сума утриманого податку з доходів фізичних осіб, нарахованих у вигляді процентів               (А + СП*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агальна сума нарахованих процентів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П – ставка податку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блиця 2. </w:t>
            </w:r>
            <w:r>
              <w:rPr>
                <w:b/>
                <w:sz w:val="22"/>
                <w:szCs w:val="22"/>
              </w:rPr>
              <w:t>Розрахунок відрахувань до Державного бюджету України оператора державної лотереї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lang w:val="ru-RU"/>
              </w:rPr>
            </w:pPr>
            <w:r>
              <w:rPr/>
              <w:t xml:space="preserve">Відрахування до Державного бюджету України    </w:t>
            </w:r>
            <w:r>
              <w:rPr>
                <w:lang w:val="ru-RU"/>
              </w:rPr>
              <w:t>(</w:t>
            </w:r>
            <w:r>
              <w:rPr/>
              <w:t>Б1 х Б3, але не менш як (Б1 –  Б2) х 0,</w:t>
            </w:r>
            <w:r>
              <w:rPr>
                <w:lang w:val="ru-RU"/>
              </w:rPr>
              <w:t>25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ходи від проведення державної грошової лотереї (продажу лотерейних шансів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ідрахування до призового фонду                                                           не менш як (Б1 х 0,5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Норматив відрахувань до Державного бюджету, % від Б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467"/>
        <w:gridCol w:w="229"/>
        <w:gridCol w:w="159"/>
        <w:gridCol w:w="389"/>
        <w:gridCol w:w="388"/>
        <w:gridCol w:w="389"/>
        <w:gridCol w:w="389"/>
        <w:gridCol w:w="388"/>
        <w:gridCol w:w="389"/>
        <w:gridCol w:w="388"/>
        <w:gridCol w:w="67"/>
        <w:gridCol w:w="322"/>
        <w:gridCol w:w="115"/>
        <w:gridCol w:w="274"/>
        <w:gridCol w:w="782"/>
        <w:gridCol w:w="631"/>
        <w:gridCol w:w="141"/>
        <w:gridCol w:w="350"/>
        <w:gridCol w:w="39"/>
        <w:gridCol w:w="338"/>
        <w:gridCol w:w="50"/>
        <w:gridCol w:w="389"/>
        <w:gridCol w:w="389"/>
      </w:tblGrid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Style12"/>
              <w:rPr/>
            </w:pPr>
            <w:r>
              <w:rPr/>
              <w:t>Додаток Р1 до рядка 04.6 декларації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Ідентифікаційний код за ЄДРПОУ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Звітний рі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6" w:type="dxa"/>
            <w:gridSpan w:val="16"/>
            <w:tcBorders/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Сума нарахованих податків, зборів (обов'язкових платежів)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о включаються до валових витрат</w:t>
            </w:r>
          </w:p>
        </w:tc>
        <w:tc>
          <w:tcPr>
            <w:tcW w:w="16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и нарахованих податків, зборів (обов'язкових платежів), у тому числі: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.6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акцизний збір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мито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ержавне мито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плата за землю (земельний податок, а також орендна плата за земельні ділянки державної і комунальної власності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4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ентні платежі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податок з власників транспортних засобів, самохідних машин і механізмів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6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у вигляді цільової надбавки до діючого тарифу на електричну та теплову енергію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7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у вигляді цільової надбавки до затвердженого тарифу на природний газ для споживачів усіх форм власності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8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геологорозвідувальні роботи, виконані за рахунок державного бюджету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9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спеціальне використання природних ресурсів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забруднення навколишнього природного середовища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на розвиток виноградарства, садівництва і хмелярства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єдиний збір, що справляється у пунктах пропуску через державний кордон Україн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використання радіочастотного ресурсу Україн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4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збір на обов'язкове державне пенсійне страхування з вартості продажу нерухомого майн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на обов'язкове державне пенсійне страхування з операцій купівлі - продажу іноземної валют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6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на обов'язкове державне пенсійне страхування з вартості продажу ювелірних виробів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7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на обов'язкове державне пенсійне страхування з вартості продажу легкових автомобілів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8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на обов'язкове державне пенсійне страхування з вартості послуг стільникового зв'язку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19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проведення гастрольних заходів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довий збір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податок з реклам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комунальний податок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инковий збір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4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право використання місцевої символік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збір за право проведення кіно- і телезйомок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6.26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467"/>
        <w:gridCol w:w="229"/>
        <w:gridCol w:w="159"/>
        <w:gridCol w:w="389"/>
        <w:gridCol w:w="388"/>
        <w:gridCol w:w="389"/>
        <w:gridCol w:w="389"/>
        <w:gridCol w:w="388"/>
        <w:gridCol w:w="389"/>
        <w:gridCol w:w="388"/>
        <w:gridCol w:w="67"/>
        <w:gridCol w:w="322"/>
        <w:gridCol w:w="115"/>
        <w:gridCol w:w="274"/>
        <w:gridCol w:w="782"/>
        <w:gridCol w:w="631"/>
        <w:gridCol w:w="141"/>
        <w:gridCol w:w="350"/>
        <w:gridCol w:w="39"/>
        <w:gridCol w:w="338"/>
        <w:gridCol w:w="50"/>
        <w:gridCol w:w="389"/>
        <w:gridCol w:w="389"/>
      </w:tblGrid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Р2 до рядка 04.8 декларації 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Ідентифікаційний код за ЄДРПОУ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Звітний рі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итрати на добровільне перерахування коштів, передачу товарів (виконання робіт, надання послуг)</w:t>
            </w:r>
          </w:p>
        </w:tc>
        <w:tc>
          <w:tcPr>
            <w:tcW w:w="16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/>
              <w:t xml:space="preserve">Загальна сума витрати на добровільне перерахування коштів, передачу товарів (виконання робіт, надання послуг), що включаються до валових витрат                        </w:t>
            </w:r>
            <w:r>
              <w:rPr>
                <w:b/>
              </w:rPr>
              <w:t xml:space="preserve">            </w:t>
            </w:r>
            <w:r>
              <w:rPr/>
              <w:t>(р.1 + р.2 + р.3 + р.4 + р.5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4.8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астина суми, зазначеної у рядку В, що не перевищує суми (А х 0,05), зменшена на суму (А х 0,02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коштів, перерахованих підприємствами всеукраїнських об’єднань осіб, які постраждали внаслідок Чорнобильської катастрофи, але не більше 10 відсотків від показника, зазначеного в рядку А (підпункт 5.2.3 Закону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и витрат, пов’язаних з безоплатним наданням вугілля (підпункт 5.2.11 Закону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и коштів (вартість майна), добровільно перерахованих (переданих) організаціям роботодавців та їх об’єднанням, але не більше 0,2 відсотка від показника, зазначеного у рядку Б (підпункт 5.2.17 Закону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астина суми, зазначеної у рядку Г, що не перевищує суми (А х 0,1), зменшена на суму (А х 0,02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податковуваний прибуток попереднього звітного рок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Фонд оплати праці платника податку в розрахунку за звітний рі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Б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ума перерахованих коштів та/або вартість переданих товарів (виконаних робіт, наданих послуг), </w:t>
            </w:r>
          </w:p>
          <w:p>
            <w:pPr>
              <w:pStyle w:val="Style10"/>
              <w:rPr/>
            </w:pPr>
            <w:r>
              <w:rPr/>
              <w:t>у тому числі:                                                                                              (В1 + В2 + В3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 Державного бюджету України або бюджетів місцевого самоврядування</w:t>
            </w:r>
          </w:p>
          <w:p>
            <w:pPr>
              <w:pStyle w:val="Style10"/>
              <w:rPr/>
            </w:pPr>
            <w:r>
              <w:rPr/>
              <w:t>(підпункт 5.2.2 Закону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 неприбуткових організацій, визначених у пункті 7.11 Закону, а також суми коштів, що перераховані юридичним особам – засновникам постійно діючого третейського суду (підпункт 5.2.2 Закону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а коштів та/або вартість майна, добровільно перерахована (передана) з метою охорони культурної спадщини (підпункт 5.2.13 Закону)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83"/>
        <w:gridCol w:w="1467"/>
        <w:gridCol w:w="229"/>
        <w:gridCol w:w="159"/>
        <w:gridCol w:w="389"/>
        <w:gridCol w:w="388"/>
        <w:gridCol w:w="389"/>
        <w:gridCol w:w="389"/>
        <w:gridCol w:w="388"/>
        <w:gridCol w:w="389"/>
        <w:gridCol w:w="388"/>
        <w:gridCol w:w="67"/>
        <w:gridCol w:w="16"/>
        <w:gridCol w:w="306"/>
        <w:gridCol w:w="115"/>
        <w:gridCol w:w="274"/>
        <w:gridCol w:w="1207"/>
        <w:gridCol w:w="206"/>
        <w:gridCol w:w="141"/>
        <w:gridCol w:w="389"/>
        <w:gridCol w:w="338"/>
        <w:gridCol w:w="50"/>
        <w:gridCol w:w="389"/>
        <w:gridCol w:w="389"/>
      </w:tblGrid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Style12"/>
              <w:rPr/>
            </w:pPr>
            <w:r>
              <w:rPr/>
              <w:t xml:space="preserve">Додаток Р3 до рядка 04.11 декларації </w:t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Ідентифікаційний код за ЄДРПОУ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Звітний рі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рахунок валових витрат при здійсненні операцій з нерезидентом, що має офшорний статус</w:t>
            </w:r>
          </w:p>
        </w:tc>
        <w:tc>
          <w:tcPr>
            <w:tcW w:w="16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квізити договору (контракту), назва та місцезнаходження офшорного нерезидент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гальні витрати з придбання товарів (робіт, послуг) в офшорного нерезидента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трати, які включаються до валових витрат покупц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р.3 х 0,8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04.11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астина вартості товарів (робіт, послуг), що відображається у рядку 04.11 декларації</w:t>
            </w:r>
          </w:p>
          <w:p>
            <w:pPr>
              <w:pStyle w:val="Style10"/>
              <w:rPr>
                <w:lang w:val="ru-RU"/>
              </w:rPr>
            </w:pPr>
            <w:r>
              <w:rPr/>
              <w:t>(сума рядків 1 ÷ n гр.4)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.А.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Style10">
    <w:name w:val="ДинТекстТабл"/>
    <w:basedOn w:val="Normal"/>
    <w:qFormat/>
    <w:pPr>
      <w:widowControl w:val="false"/>
    </w:pPr>
    <w:rPr>
      <w:sz w:val="16"/>
      <w:szCs w:val="16"/>
    </w:rPr>
  </w:style>
  <w:style w:type="paragraph" w:styleId="Style11">
    <w:name w:val="ДинПодписьНов"/>
    <w:basedOn w:val="Normal"/>
    <w:qFormat/>
    <w:pPr>
      <w:widowControl w:val="false"/>
      <w:ind w:firstLine="567"/>
      <w:jc w:val="both"/>
    </w:pPr>
    <w:rPr>
      <w:color w:val="FF0000"/>
      <w:sz w:val="18"/>
      <w:szCs w:val="20"/>
    </w:rPr>
  </w:style>
  <w:style w:type="paragraph" w:styleId="Style1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Cs w:val="20"/>
    </w:rPr>
  </w:style>
  <w:style w:type="paragraph" w:styleId="Style13">
    <w:name w:val="ДинСтатьяОбыч"/>
    <w:basedOn w:val="Normal"/>
    <w:qFormat/>
    <w:pPr>
      <w:widowControl w:val="false"/>
      <w:ind w:left="567" w:hanging="0"/>
    </w:pPr>
    <w:rPr>
      <w:b/>
      <w:color w:val="000000"/>
      <w:sz w:val="22"/>
      <w:szCs w:val="20"/>
      <w:lang w:val="ru-RU"/>
    </w:rPr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sz w:val="22"/>
      <w:szCs w:val="20"/>
      <w:lang w:val="ru-RU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6">
    <w:name w:val="ДинЦентрТабл"/>
    <w:basedOn w:val="Style10"/>
    <w:qFormat/>
    <w:pPr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2:00Z</dcterms:created>
  <dc:creator>Костя</dc:creator>
  <dc:description/>
  <cp:keywords/>
  <dc:language>en-US</dc:language>
  <cp:lastModifiedBy>Admin</cp:lastModifiedBy>
  <cp:lastPrinted>2004-10-26T12:39:00Z</cp:lastPrinted>
  <dcterms:modified xsi:type="dcterms:W3CDTF">2009-03-06T09:52:00Z</dcterms:modified>
  <cp:revision>2</cp:revision>
  <dc:subject/>
  <dc:title/>
</cp:coreProperties>
</file>