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7304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до ря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а 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датково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40.8pt;mso-wrap-distance-left:2.25pt;mso-wrap-distance-right:0pt;mso-wrap-distance-top:0pt;mso-wrap-distance-bottom:0pt;margin-top:9.1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67"/>
                      </w:tblGrid>
                      <w:tr>
                        <w:trPr/>
                        <w:tc>
                          <w:tcPr>
                            <w:tcW w:w="436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до ря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а 0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датково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94"/>
        <w:gridCol w:w="36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вітний </w:t>
            </w:r>
            <w:r>
              <w:rPr/>
              <w:t xml:space="preserve"> період     20</w:t>
            </w:r>
            <w:r>
              <w:rPr>
                <w:lang w:val="ru-RU"/>
              </w:rPr>
              <w:t>__</w:t>
            </w:r>
            <w:r>
              <w:rPr/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/>
      </w:pPr>
      <w:r>
        <w:rPr>
          <w:b/>
          <w:color w:val="000000"/>
          <w:sz w:val="24"/>
        </w:rPr>
        <w:t>Таблиця 1.</w:t>
      </w:r>
      <w:r>
        <w:rPr/>
        <w:t xml:space="preserve"> Інші дохо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040"/>
        <w:gridCol w:w="1245"/>
      </w:tblGrid>
      <w:tr>
        <w:trPr>
          <w:trHeight w:val="28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и</w:t>
            </w:r>
          </w:p>
        </w:tc>
      </w:tr>
      <w:tr>
        <w:trPr>
          <w:trHeight w:val="1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</w:rPr>
              <w:t>, в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від володіння борговими вимога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отримані при першому відступленні права вим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отриманий при наступному відступленні права вим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операцій оренди/лізинг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 штрафів (неустойки, пені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оварів (робіт, послуг), безоплатно отриманих у звітному період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оворотна фінансова допом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гулювання сумнівної (безнадійної) заборгова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 Д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на фінансова допомог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но нараховані проценти на суму поворотної фінансової допом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о отримані суми державного ми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и акцизного податку, рентної плати, а також суми збору у вигляді цільової надбавки до діючого тарифу на електричну, теплову енергію та природний газ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 дотацій, субсидій, капітальних інвестицій із фондів загальнообов’язкового державного соціального страхування або бюджет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виконання довгострокових договор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операцій з основними засобами та нематеріальними активами, визначений відповідно до статті 146 Податкового код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операцій з землею, визначений відповідно до статті 147 Податкового код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е значення курсових різниц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від операцій з торгівлі цінними паперами, деривативами та іншими ніж цінні папери корпоративними пра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1 Д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 страхового відшкод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города за управління май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 доходів, отриманих (нарахованих) платником податку, що припиняється, та не включених до доходів до моменту затвердження передавального ак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хунок доходів відповідно до п.140.2 ст.140 Податкового кодексу України (+,-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страхового резерву для небанківських фінансових уст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хо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ведена інформація є достовірною.</w: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871"/>
        <w:gridCol w:w="2678"/>
        <w:gridCol w:w="1654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</w:t>
              <w:br/>
              <w:t>підпис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</w:t>
            </w:r>
            <w:r>
              <w:rPr>
                <w:color w:val="000000"/>
                <w:sz w:val="22"/>
                <w:szCs w:val="22"/>
              </w:rPr>
              <w:t>_________________</w:t>
              <w:br/>
              <w:t>прізвище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Normal"/>
        <w:ind w:right="75" w:hanging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Н.В. Хоцянівсь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3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5:00Z</dcterms:created>
  <dc:creator>d15-stas</dc:creator>
  <dc:description/>
  <dc:language>en-US</dc:language>
  <cp:lastModifiedBy>d15-stas</cp:lastModifiedBy>
  <cp:lastPrinted>2011-01-31T09:25:00Z</cp:lastPrinted>
  <dcterms:modified xsi:type="dcterms:W3CDTF">2011-02-01T07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961677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