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7800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до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5.1.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датково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екларації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та додатків Д.4, Д.5, Д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3.45pt;mso-wrap-distance-left:2.25pt;mso-wrap-distance-right:0pt;mso-wrap-distance-top:0pt;mso-wrap-distance-bottom:0pt;margin-top:-1.5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до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5.1.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датково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декларації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та додатків Д.4, Д.5, Д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Таблиця 1. </w:t>
      </w:r>
      <w:r>
        <w:rPr/>
        <w:t>Інформація щодо нарахованої амортизації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90"/>
        <w:gridCol w:w="1487"/>
        <w:gridCol w:w="1488"/>
        <w:gridCol w:w="357"/>
        <w:gridCol w:w="945"/>
        <w:gridCol w:w="186"/>
        <w:gridCol w:w="1488"/>
        <w:gridCol w:w="1363"/>
      </w:tblGrid>
      <w:tr>
        <w:trPr>
          <w:trHeight w:val="3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руп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 вартість на початок звітного період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хована сума амортизації за звітний період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, що включаються до:</w:t>
            </w:r>
          </w:p>
        </w:tc>
      </w:tr>
      <w:tr>
        <w:trPr>
          <w:trHeight w:val="146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ості придбаних (виготовлених) та реалізованих товарів (робіт, послуг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овиробничих витр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их витра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т на збут</w:t>
            </w:r>
          </w:p>
        </w:tc>
      </w:tr>
      <w:tr>
        <w:trPr>
          <w:trHeight w:val="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засоби</w:t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часова податкова різниця, яка виникла за результатами інвентаризації основних засобів на 01.04.2010</w:t>
            </w:r>
          </w:p>
        </w:tc>
      </w:tr>
      <w:tr>
        <w:trPr>
          <w:trHeight w:val="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атеріальні активи</w:t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я 2. Інформація щодо методів амортизації</w:t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71"/>
        <w:gridCol w:w="460"/>
        <w:gridCol w:w="212"/>
        <w:gridCol w:w="672"/>
        <w:gridCol w:w="530"/>
        <w:gridCol w:w="142"/>
        <w:gridCol w:w="672"/>
        <w:gridCol w:w="423"/>
        <w:gridCol w:w="249"/>
        <w:gridCol w:w="672"/>
        <w:gridCol w:w="322"/>
        <w:gridCol w:w="350"/>
        <w:gridCol w:w="672"/>
        <w:gridCol w:w="215"/>
        <w:gridCol w:w="457"/>
        <w:gridCol w:w="672"/>
        <w:gridCol w:w="672"/>
      </w:tblGrid>
      <w:tr>
        <w:trPr>
          <w:trHeight w:val="32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 амортизації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рупи основних засобів</w:t>
            </w:r>
          </w:p>
        </w:tc>
      </w:tr>
      <w:tr>
        <w:trPr>
          <w:trHeight w:val="32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ліній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еншення залишкової вартост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кореного зменшення залишкової вартост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улятив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ч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 амортизації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рупи нематеріальних активів</w:t>
            </w:r>
          </w:p>
        </w:tc>
      </w:tr>
      <w:tr>
        <w:trPr>
          <w:trHeight w:val="1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ліній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еншення залишкової вартост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кореного зменшення залишкової вартост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улятив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ч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Таблиця 3. Витрати на ремонт та поліпшення основних засобів, що включаються до складу витрат</w:t>
      </w:r>
    </w:p>
    <w:tbl>
      <w:tblPr>
        <w:tblW w:w="1069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0"/>
        <w:gridCol w:w="984"/>
        <w:gridCol w:w="896"/>
        <w:gridCol w:w="1080"/>
        <w:gridCol w:w="1148"/>
        <w:gridCol w:w="1629"/>
        <w:gridCol w:w="1003"/>
        <w:gridCol w:w="900"/>
        <w:gridCol w:w="1080"/>
      </w:tblGrid>
      <w:tr>
        <w:trPr>
          <w:trHeight w:val="72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'єкти поліпшенн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 вартість на початок звітного ро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 ліміту (10%) на звітний рі</w:t>
            </w:r>
            <w:r>
              <w:rPr/>
              <w:t>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ні обсяги поліпшень за звітний пері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, що відноситься на витрати звітного періоду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 у складі:</w:t>
            </w:r>
          </w:p>
        </w:tc>
      </w:tr>
      <w:tr>
        <w:trPr>
          <w:trHeight w:val="7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івартості придбаних (виготовлених) та реалізованих товарів (робіт, послуг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гальновиробничих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іністративних ви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т на збут</w:t>
            </w:r>
          </w:p>
        </w:tc>
      </w:tr>
      <w:tr>
        <w:trPr>
          <w:trHeight w:val="2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і засоби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4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598805</wp:posOffset>
                </wp:positionV>
                <wp:extent cx="5807075" cy="1393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81"/>
                              <w:gridCol w:w="2664"/>
                              <w:gridCol w:w="293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 підприємства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</w:t>
                                    <w:br/>
                                    <w:t>підпис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</w:t>
                                    <w:br/>
                                    <w:t>прізвище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 П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</w:t>
                                    <w:br/>
                                    <w:t>підпис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</w:t>
                                    <w:br/>
                                    <w:t>прізвище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09.75pt;mso-wrap-distance-left:0pt;mso-wrap-distance-right:2.25pt;mso-wrap-distance-top:0pt;mso-wrap-distance-bottom:0pt;margin-top:47.1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81"/>
                        <w:gridCol w:w="2664"/>
                        <w:gridCol w:w="2935"/>
                        <w:gridCol w:w="865"/>
                      </w:tblGrid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 підприємства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  <w:br/>
                              <w:t>підпис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  <w:br/>
                              <w:t>прізвище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 П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  <w:br/>
                              <w:t>підпис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  <w:br/>
                              <w:t>прізвище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едена інформація є достовірною. </w: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8:00Z</dcterms:created>
  <dc:creator>d15-stas</dc:creator>
  <dc:description/>
  <dc:language>en-US</dc:language>
  <cp:lastModifiedBy>d15-stas</cp:lastModifiedBy>
  <dcterms:modified xsi:type="dcterms:W3CDTF">2011-02-01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2303620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