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2.25pt;mso-wrap-distance-right:0pt;mso-wrap-distance-top:0pt;mso-wrap-distance-bottom:0pt;margin-top:-8.95pt;mso-position-vertical-relative:text;margin-left:480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ind w:right="-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780030" cy="67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  <w:t>до ряд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5.1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датково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кларації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а додатка Д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3.45pt;mso-wrap-distance-left:2.25pt;mso-wrap-distance-right:0pt;mso-wrap-distance-top:0pt;mso-wrap-distance-bottom:0pt;margin-top:1.95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даток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>до рядк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5.1.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датково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кларації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та додатка Д.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46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2.25pt;mso-wrap-distance-right:0pt;mso-wrap-distance-top:0pt;mso-wrap-distance-bottom:0pt;margin-top:-8.95pt;mso-position-vertical-relative:text;margin-left:259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ind w:right="-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Таблиця 1. Розрахунок амортизації витрат, пов'язаних з видобутком корисних копалин</w:t>
      </w:r>
    </w:p>
    <w:tbl>
      <w:tblPr>
        <w:tblW w:w="49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963"/>
        <w:gridCol w:w="1095"/>
        <w:gridCol w:w="1658"/>
        <w:gridCol w:w="1647"/>
        <w:gridCol w:w="2329"/>
      </w:tblGrid>
      <w:tr>
        <w:trPr>
          <w:trHeight w:val="610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 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 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вартість </w:t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ортизаційні відрахування звітного періоду </w:t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, що включаються до:</w:t>
            </w:r>
          </w:p>
        </w:tc>
      </w:tr>
      <w:tr>
        <w:trPr>
          <w:trHeight w:val="61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ості придбаних (виготовлених) та реалізованих товарів (робіт, послуг)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овиробничих витрат</w:t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, пов'язані з видобутком корисних копалин, крім нафтогазових свердловин*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, пов'язані з видобутком корисних копалин з нафтогазових свердловин*   (2.1 + 2.2 + .... + 2.n)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 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** ___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 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 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аблиця 2</w:t>
      </w:r>
      <w:r>
        <w:rPr/>
        <w:t>. Витрати на ремонт та поліпшення свердловин, що включаються до складу витра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20"/>
        <w:gridCol w:w="1380"/>
        <w:gridCol w:w="1319"/>
        <w:gridCol w:w="1148"/>
        <w:gridCol w:w="1865"/>
        <w:gridCol w:w="1667"/>
      </w:tblGrid>
      <w:tr>
        <w:trPr>
          <w:trHeight w:val="72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'єкти поліпше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існа вартість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і обсяги поліпшень за звітний пері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 ліміту (10%) на звітний рі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, що відноситься на витрати звітного періоду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 у складі:</w:t>
            </w:r>
          </w:p>
        </w:tc>
      </w:tr>
      <w:tr>
        <w:trPr>
          <w:trHeight w:val="7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ості придбаних (виготовлених) та реалізованих товарів (робіт, послуг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овиробничих витрат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**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Надаються довідкові відомост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Реквізити свердловини зазначаються платником податку за даними обліку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Таблиця 3. Довідкові відомості (у розрізі окремого родовища, окремої шахти, свердловини, крім нафтогазової)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3052"/>
        <w:gridCol w:w="1918"/>
        <w:gridCol w:w="2203"/>
        <w:gridCol w:w="174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 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емий об'єкт групи (родовище, кар'єр, шахта, свердловина)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 вартість об'єкта групи на початок звітного року 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актично видобутих корисних копалин за звітний період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розрахунковий обсяг родовища 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03225</wp:posOffset>
                </wp:positionV>
                <wp:extent cx="5807075" cy="860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81"/>
                              <w:gridCol w:w="2664"/>
                              <w:gridCol w:w="293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 підприємства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</w:t>
                                    <w:br/>
                                    <w:t>підпис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</w:t>
                                    <w:br/>
                                    <w:t>прізвище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 П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</w:t>
                                    <w:br/>
                                    <w:t>підпис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</w:t>
                                    <w:br/>
                                    <w:t>прізвище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7.75pt;mso-wrap-distance-left:0pt;mso-wrap-distance-right:2.25pt;mso-wrap-distance-top:0pt;mso-wrap-distance-bottom:0pt;margin-top:31.7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81"/>
                        <w:gridCol w:w="2664"/>
                        <w:gridCol w:w="2935"/>
                        <w:gridCol w:w="865"/>
                      </w:tblGrid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 підприємства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  <w:br/>
                              <w:t>підпис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  <w:br/>
                              <w:t>прізвище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 П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  <w:br/>
                              <w:t>підпис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  <w:br/>
                              <w:t>прізвище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Наведена інформація є достовірною</w:t>
      </w:r>
      <w:r>
        <w:rPr>
          <w:sz w:val="22"/>
          <w:szCs w:val="22"/>
        </w:rPr>
        <w:t xml:space="preserve">. </w:t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d15-stas</dc:creator>
  <dc:description/>
  <dc:language>en-US</dc:language>
  <cp:lastModifiedBy>d15-stas</cp:lastModifiedBy>
  <dcterms:modified xsi:type="dcterms:W3CDTF">2011-02-01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254407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