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1260" w:right="-5" w:hanging="1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left="1260" w:right="-5" w:hanging="1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6.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40.8pt;mso-wrap-distance-left:2.25pt;mso-wrap-distance-right:0pt;mso-wrap-distance-top:0pt;mso-wrap-distance-bottom:0pt;margin-top:0.1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6.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left="1260" w:right="-5" w:hanging="1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left="1260" w:right="-5" w:hanging="1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left="1260" w:right="-5" w:hanging="1260"/>
        <w:jc w:val="center"/>
        <w:rPr/>
      </w:pPr>
      <w:r>
        <w:rPr>
          <w:b/>
          <w:color w:val="000000"/>
          <w:sz w:val="24"/>
        </w:rPr>
        <w:t>Таблиця 1.</w:t>
      </w:r>
      <w:r>
        <w:rPr/>
        <w:t xml:space="preserve"> Адміністративні витра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40"/>
        <w:gridCol w:w="1384"/>
      </w:tblGrid>
      <w:tr>
        <w:trPr>
          <w:trHeight w:val="28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>
          <w:trHeight w:val="13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іністративні витрати</w:t>
            </w:r>
            <w:r>
              <w:rPr>
                <w:sz w:val="22"/>
                <w:szCs w:val="22"/>
              </w:rPr>
              <w:t xml:space="preserve"> (сума рядків з 06.2.1 по 06.2.9),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корпоративні витра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лужбові відрядження й утримання апарату управління підприємством та іншого загальногосподарського персон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сновних засобів, інших необоротних матеріальних активів загальногосподарського використання,          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 загальногосподарського призна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3.1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ремонт та поліпшення основних засобів, відповідно до п.148.5 ст.148 Податкового кодекс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3.2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городи за консультаційні, інформаційні, аудиторські та інші послу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ослуг зв'яз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нематеріальних активів загальногосподарського використ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6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регулювання спорів у суд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озрахунково-касове обслуговування та інші послуг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загальногосподарського призна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ведена інформація є достовірною.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879"/>
        <w:gridCol w:w="2685"/>
        <w:gridCol w:w="1658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підприємств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бухгалтер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 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1:00Z</dcterms:created>
  <dc:creator>d15-stas</dc:creator>
  <dc:description/>
  <dc:language>en-US</dc:language>
  <cp:lastModifiedBy>d15-stas</cp:lastModifiedBy>
  <dcterms:modified xsi:type="dcterms:W3CDTF">2011-02-0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670631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