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780030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до ряд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 03.2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датка 1 податкової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клараці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ряд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 06.6.2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датка 7 податкової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кла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6.1pt;mso-wrap-distance-left:2.25pt;mso-wrap-distance-right:0pt;mso-wrap-distance-top:0pt;mso-wrap-distance-bottom:0pt;margin-top:11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до ряд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 03.2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додатка 1 податкової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клараці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т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ряд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 06.6.2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додатка 7 податкової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кла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61"/>
        <w:gridCol w:w="17"/>
        <w:gridCol w:w="356"/>
        <w:gridCol w:w="1094"/>
        <w:gridCol w:w="365"/>
        <w:gridCol w:w="365"/>
        <w:gridCol w:w="1094"/>
        <w:gridCol w:w="365"/>
        <w:gridCol w:w="365"/>
        <w:gridCol w:w="1116"/>
        <w:gridCol w:w="365"/>
        <w:gridCol w:w="365"/>
        <w:gridCol w:w="960"/>
      </w:tblGrid>
      <w:tr>
        <w:trPr>
          <w:trHeight w:val="306" w:hRule="atLeast"/>
          <w:cantSplit w:val="true"/>
        </w:trPr>
        <w:tc>
          <w:tcPr>
            <w:tcW w:w="3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вітний </w:t>
            </w:r>
            <w:r>
              <w:rPr>
                <w:sz w:val="22"/>
                <w:szCs w:val="22"/>
              </w:rPr>
              <w:t xml:space="preserve"> період     20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 xml:space="preserve">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артал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вартали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</w:tc>
      </w:tr>
      <w:tr>
        <w:trPr>
          <w:trHeight w:val="53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и</w:t>
            </w:r>
          </w:p>
          <w:p>
            <w:pPr>
              <w:pStyle w:val="Normal"/>
              <w:ind w:right="-43" w:hanging="0"/>
              <w:rPr>
                <w:sz w:val="18"/>
              </w:rPr>
            </w:pP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/>
        <w:t>Розрахунок фінансових результатів операцій торгівлі цінними паперами, деривативами та іншими ніж цінні папери корпоративними правами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5"/>
        <w:gridCol w:w="887"/>
        <w:gridCol w:w="997"/>
      </w:tblGrid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рядка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уток від операцій з цінними паперами, деривативами, у тому числі: (сума позитивних значень рядків 1, 2, 3, 4, 5, 6, 7)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2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уток (+) або збиток (-) від операцій з акціями та іншими, ніж цінні папери, корпоративними правами, у тому числі: (1.1 - 1.2 - 1.3)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'ємний фінансовий результат попереднього звітного року  </w:t>
            </w:r>
            <w:r>
              <w:rPr>
                <w:sz w:val="22"/>
                <w:szCs w:val="22"/>
              </w:rPr>
              <w:t>(+,-)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уток (+) або збиток (-) від операцій з облігаціями, у тому числі:  (2.1 - 2.2 - 2.3)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 xml:space="preserve">від'ємний фінансовий результат попереднього звітного року </w:t>
            </w:r>
            <w:r>
              <w:rPr>
                <w:sz w:val="22"/>
                <w:szCs w:val="22"/>
              </w:rPr>
              <w:t>(+,-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уток (+) або збиток (-) від операцій з векселями, у тому числі:     (3.1 - 3.2 - 3.3)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 xml:space="preserve">від'ємний фінансовий результат попереднього звітного року </w:t>
            </w:r>
            <w:r>
              <w:rPr>
                <w:sz w:val="22"/>
                <w:szCs w:val="22"/>
              </w:rPr>
              <w:t>(+,-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уток (+) або збиток (-) від операцій з деривативами, у тому числі: (4.1 - 4.2 - 4.3)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'ємний фінансовий результат попереднього звітного року  </w:t>
            </w:r>
            <w:r>
              <w:rPr>
                <w:sz w:val="22"/>
                <w:szCs w:val="22"/>
              </w:rPr>
              <w:t>(+,-)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уток (+) або збиток (-) від операцій з іпотечними сертифікатами (іпотечними сертифікатами участі та іпотечними сертифікатами з фіксованою дохідністю), у тому числі: (5.1 - 5.2 - 5.3)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'ємний фінансовий результат попереднього звітного року  </w:t>
            </w:r>
            <w:r>
              <w:rPr>
                <w:sz w:val="22"/>
                <w:szCs w:val="22"/>
              </w:rPr>
              <w:t>(+,-)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уток (+) або збиток (-) від операцій із сертифікатами фондів операцій з нерухомістю, у тому числі: (6.1 - 6.2 - 6.3)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'ємний фінансовий результат попереднього звітного року  </w:t>
            </w:r>
            <w:r>
              <w:rPr>
                <w:sz w:val="22"/>
                <w:szCs w:val="22"/>
              </w:rPr>
              <w:t>(+,-)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уток (+) або збиток (-) від операцій з іншими цінними паперами,     у тому числі: (7.1 - 7.2 - 7.3)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звітного періоду 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9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 xml:space="preserve">від'ємний фінансовий результат попереднього звітного року </w:t>
            </w:r>
            <w:r>
              <w:rPr>
                <w:sz w:val="22"/>
                <w:szCs w:val="22"/>
              </w:rPr>
              <w:t>(+,-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  <w:t>Наведена інформація є достовірною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879"/>
        <w:gridCol w:w="2685"/>
        <w:gridCol w:w="1658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</w:t>
              <w:br/>
              <w:t>підпис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  <w:t>прізвище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бухгалтер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</w:t>
              <w:br/>
              <w:t>підпис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  <w:t>прізвище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 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2"/>
        <w:spacing w:lineRule="auto" w:line="240" w:before="0" w:after="0"/>
        <w:ind w:right="-5" w:hanging="0"/>
        <w:rPr>
          <w:b/>
          <w:b/>
          <w:color w:val="000000"/>
          <w:sz w:val="24"/>
        </w:rPr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    Н.В. Хоцянівськ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9:00Z</dcterms:created>
  <dc:creator>d15-stas</dc:creator>
  <dc:description/>
  <dc:language>en-US</dc:language>
  <cp:lastModifiedBy>d15-stas</cp:lastModifiedBy>
  <dcterms:modified xsi:type="dcterms:W3CDTF">2011-02-01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751734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