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41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ів 08, 12, 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0.8pt;mso-wrap-distance-left:2.25pt;mso-wrap-distance-right:0pt;mso-wrap-distance-top:0pt;mso-wrap-distance-bottom:0pt;margin-top:0.1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38"/>
                      </w:tblGrid>
                      <w:tr>
                        <w:trPr/>
                        <w:tc>
                          <w:tcPr>
                            <w:tcW w:w="40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ів 08, 12, 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вітний </w:t>
            </w:r>
            <w:r>
              <w:rPr/>
              <w:t xml:space="preserve"> період     20</w:t>
            </w:r>
            <w:r>
              <w:rPr>
                <w:lang w:val="ru-RU"/>
              </w:rPr>
              <w:t>__</w:t>
            </w:r>
            <w:r>
              <w:rPr/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аблиця 1.</w:t>
      </w:r>
      <w:r>
        <w:rPr>
          <w:b/>
          <w:sz w:val="22"/>
          <w:szCs w:val="22"/>
        </w:rPr>
        <w:t xml:space="preserve"> Зменшення нарахованої суми податку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40"/>
        <w:gridCol w:w="1245"/>
      </w:tblGrid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и</w:t>
            </w:r>
          </w:p>
        </w:tc>
      </w:tr>
      <w:tr>
        <w:trPr>
          <w:trHeight w:val="1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меншення нарахованої суми податку</w:t>
            </w:r>
            <w:r>
              <w:rPr>
                <w:sz w:val="22"/>
                <w:szCs w:val="22"/>
              </w:rPr>
              <w:t xml:space="preserve"> (сума рядків з 13.1 до 13.4)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датку на прибуток, отриманого з іноземних джерел, що сплачені суб’єктами господарювання за кордоном, не більша за визначений граничний розмір залі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датку, нарахованого платником податку на прибуток (при консолідованій сплаті) за місцем розташування його відокремлених підрозділ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ма сплачених авансових внесків при виплаті дивідендів (прирівняних до них платежів) та перевищення суми таких внесків над нарахованою сумою податку минулих податкових періодів, у тому числі: 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ума, що відноситься на зменшення нарахованої суми податку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лишок суми, що підлягає перенесенню на наступні звітні періо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землю для сільськогосподарських виробни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блиця 2. Розрахунок податку, що сплачується за місцем розташування </w:t>
      </w:r>
      <w:r>
        <w:rPr>
          <w:b/>
          <w:sz w:val="22"/>
          <w:szCs w:val="22"/>
        </w:rPr>
        <w:t>відокремленого підрозділу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1514"/>
        <w:gridCol w:w="1813"/>
      </w:tblGrid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ідрозділи платника подат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рядка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тра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тома вага</w:t>
              <w:br/>
              <w:t>гр. 3: гр. 3 р. 1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/1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3"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ахована сума податку*</w:t>
              <w:br/>
              <w:t>гр. 5 р. 11 х   гр. 4</w:t>
            </w:r>
          </w:p>
        </w:tc>
      </w:tr>
      <w:tr>
        <w:trPr>
          <w:trHeight w:val="1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ник податку за консолідованою </w:t>
              <w:br/>
              <w:t>деклараціє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і підрозділи</w:t>
            </w:r>
            <w:r>
              <w:rPr>
                <w:color w:val="000000"/>
                <w:sz w:val="22"/>
                <w:szCs w:val="22"/>
              </w:rPr>
              <w:t xml:space="preserve"> в цілому, </w:t>
              <w:br/>
              <w:t>у тому числі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блиця 3. Розрахунок </w:t>
      </w:r>
      <w:r>
        <w:rPr>
          <w:rFonts w:cs="Times New Roman" w:ascii="Times New Roman" w:hAnsi="Times New Roman"/>
          <w:sz w:val="22"/>
          <w:szCs w:val="22"/>
        </w:rPr>
        <w:t>податку на прибуток, отриманого від діяльності, що підлягає патентуванню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40"/>
        <w:gridCol w:w="1245"/>
      </w:tblGrid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и</w:t>
            </w:r>
          </w:p>
        </w:tc>
      </w:tr>
      <w:tr>
        <w:trPr>
          <w:trHeight w:val="1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а податку на прибуток, отриманого від діяльності, що підлягає патентуванню, зменшений на вартість торгових патентів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А + Б + В + Г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, отримані від здійснення торговельної діяльності 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ах продажу товар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івартість придбаних (виготовлених) та реалізованих товарів (робіт, послуг),</w:t>
            </w:r>
            <w:r>
              <w:rPr>
                <w:color w:val="000000"/>
                <w:sz w:val="22"/>
                <w:szCs w:val="22"/>
              </w:rPr>
              <w:t xml:space="preserve"> понесена у зв'язку з отриманням доходів, зазначених у рядку А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, понесені у зв'язку з отриманням доходів, зазначених у рядку А1, у тому числі: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'ємне значення об'єкта оподаткування попереднього податкового р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 оподаткування: позитивний (+), від'ємний (-) (А1 - А2-А3)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ртість торгових патент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здійснення торговельної діяльності 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нктах продажу товарів, придбаних платником податку, дія яких припадає на звітний пері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, отриманий від здійснення торговельної діяльності, зменшений на вартість торгових патент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итивне значення (А4 Х рядок 10 декларації/100) – А5)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, отримані від здійснення діяльності з надання побутових послуг за переліком, визначеним Кабінетом Міністрів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2"/>
                <w:szCs w:val="22"/>
              </w:rPr>
              <w:t>, понесена у зв'язку з отриманням доходів, зазначених у рядку Б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, понесені у зв'язку з отриманням доходів, зазначених у рядку Б1, у тому числі: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'ємне значення об'єкта оподаткування попереднього податкового р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 оподаткування: позитивний (+), від'ємний (-) (Б1 - Б2-Б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ртість торгових патентів на здійснення діяльності з надання побутових послуг за переліком, визначеним Кабінетом Міністрів України, придбаних платником податку, дія яких припадає на звітний період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з прибутку, отриманого від здійснення діяльності з надання побутових послуг за переліком, визначеним Кабінетом Міністрів України, зменшений на вартість торгових патенті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итивне значення (Б4 Х рядок 10 декларації/100) - Б5)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, отримані від здійснення діяльності з торгівлі готівковими валютними цінностями у пунктах обміну іноземної валю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2"/>
                <w:szCs w:val="22"/>
              </w:rPr>
              <w:t>, понесена у зв'язку з отриманням доходів, зазначених у рядку В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, понесені у зв'язку з отриманням доходів, зазначених у рядку В1, у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 оподаткування: позитивний (+), від'ємний (-) (В1 - В2-В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артість торгових патентів на здійснення діяльності з торгівлі валютними цінностями у пунктах обміну іноземної валюти, придбаних платником податку, дія яких припадає на звітний пері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з прибутку, отриманого від здійснення діяльності з торгівлі валютними цінностями у пунктах обміну іноземної валюти, зменшений на вартість торгових патенті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итивне значення (В4 Х рядок 10 декларації/100) – В5)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, отримані від здійснення операцій з надання послуг у сфері розва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2"/>
                <w:szCs w:val="22"/>
              </w:rPr>
              <w:t>, понесена у зв'язку з отриманням доходів, зазначених у рядку Г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2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, понесені у зв'язку з отриманням доходів, зазначених у рядку Г1, у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'ємне значення об'єкта оподаткування попереднього податкового р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 оподаткування: позитивний (+), від'ємний (-) (Г1 - Г2-Г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ртість торгових патентів на здійснення діяльності з надання послуг у сфері розваг, придбаних платником податку, дія яких припадає на звітний пері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з прибутку, отриманого від здійснення операцій з надання послуг у сфері розваг, зменшений на вартість торгових патенті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итивне значення (Г4 Х рядок 10 декларації/100) – Г5)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sz w:val="20"/>
          <w:szCs w:val="20"/>
        </w:rPr>
        <w:t>* У рядку 11 графи 5 відображається сума рядків 12 та 13 декларації, зменшена на суму рядків 13.1 та 13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1 табл. 1 цього додатка.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 Сума рядка 13.2 графи 5 табл. 2 відображається у рядку 13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табл. 1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  <w:szCs w:val="22"/>
          <w:lang w:val="ru-RU"/>
        </w:rPr>
      </w:pPr>
      <w:r>
        <w:rPr>
          <w:b/>
          <w:color w:val="000000"/>
          <w:sz w:val="24"/>
          <w:szCs w:val="22"/>
          <w:lang w:val="ru-RU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я 4. Розрахунок авансового внеску з податку на прибуток на суму виплачених дивіден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416"/>
        <w:gridCol w:w="1381"/>
      </w:tblGrid>
      <w:tr>
        <w:trPr>
          <w:trHeight w:val="28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>
          <w:trHeight w:val="32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виплачених у звітному періоді дивідендів, в т.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фізичним особ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у вигляді акцій (часток, паїв), емітованих платником податку, за умови, що така виплата ніяким чином не змінює пропорцій (часток) участі всіх акціонерів (власників) у статутному фонді еміт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інститутом спільного інвест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на користь власників корпоративних прав материнської компан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дивідендів, що отримана материнською компанією*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ивідендів виплачена на користь власників корпоративних прав материнської компанії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а перевищення виплачених над отриманими материнською компанією дивідендів (позитивне значення рядок 3- рядок.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а перевищення виплачених над отриманими материнською компанією дивідендів у попередньому звітному році (рядок 4 цієї таблиці за попередній звітний рік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а дивідендів з якої має бути сплачено авансовий внесок у звітному періоді ((рядок1-рядок1.2-рядок1.3-рядок1.6) або (рядок4-рядок5))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а авансового внеску при виплаті дивідендів, що має бути сплачена у звітному періоді (рядок 6 х рядок 10 декларації/100), в тому числі: 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авансового внеску, що має бути сплачена </w:t>
            </w:r>
            <w:r>
              <w:rPr>
                <w:sz w:val="20"/>
                <w:szCs w:val="20"/>
              </w:rPr>
              <w:t>за місцезнаходженням юридичної ос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відображається сума дивідендів наростаючим підсумком починаючи з 01.01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- не заповнюється по дивідендам, що виплачені інститутом спільного інвестування 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  <w:t>Наведена інформація є достовірн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79"/>
        <w:gridCol w:w="2685"/>
        <w:gridCol w:w="165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9:00Z</dcterms:created>
  <dc:creator>d15-stas</dc:creator>
  <dc:description/>
  <dc:language>en-US</dc:language>
  <cp:lastModifiedBy>d15-stas</cp:lastModifiedBy>
  <dcterms:modified xsi:type="dcterms:W3CDTF">2011-02-0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504689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