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27"/>
      </w:tblGrid>
      <w:tr>
        <w:trPr>
          <w:trHeight w:val="1209" w:hRule="atLeast"/>
          <w:cantSplit w:val="true"/>
        </w:trPr>
        <w:tc>
          <w:tcPr>
            <w:tcW w:w="370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ідмітка про одержання (штамп ДПІ) 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каз Державної податкової адміністрації Україн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                   №</w:t>
            </w:r>
            <w:r>
              <w:rPr/>
              <w:t xml:space="preserve">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75"/>
        <w:gridCol w:w="358"/>
        <w:gridCol w:w="1722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АТКОВА ДЕКЛАРАЦІ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одатку на прибуток підприєм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а нов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ідован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юючне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94"/>
        <w:gridCol w:w="239"/>
        <w:gridCol w:w="1277"/>
        <w:gridCol w:w="296"/>
        <w:gridCol w:w="1444"/>
        <w:gridCol w:w="239"/>
        <w:gridCol w:w="1261"/>
        <w:gridCol w:w="268"/>
        <w:gridCol w:w="1891"/>
      </w:tblGrid>
      <w:tr>
        <w:trPr>
          <w:trHeight w:val="24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рі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варта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річч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вартал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</w:tr>
      <w:tr>
        <w:trPr>
          <w:trHeight w:val="4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/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3"/>
        <w:gridCol w:w="49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а найменування платника податку на прибуток </w:t>
            </w:r>
            <w:r>
              <w:rPr>
                <w:bCs/>
                <w:sz w:val="20"/>
                <w:szCs w:val="20"/>
              </w:rPr>
              <w:t>згідно з реєстраційними документами (для д</w:t>
            </w:r>
            <w:r>
              <w:rPr>
                <w:sz w:val="20"/>
                <w:szCs w:val="20"/>
              </w:rPr>
              <w:t>екларації платника податку на прибуток по угоді про розподіл продукції-</w:t>
            </w:r>
            <w:r>
              <w:rPr>
                <w:bCs/>
                <w:sz w:val="20"/>
                <w:szCs w:val="20"/>
              </w:rPr>
              <w:t>назва угоди про розподіл продукції, для д</w:t>
            </w:r>
            <w:r>
              <w:rPr>
                <w:sz w:val="20"/>
                <w:szCs w:val="20"/>
              </w:rPr>
              <w:t>екларації платника податку на прибуток по договору управління майном-назва дата та № __ договору та податковий № __ управителя майн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799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3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латника податку на прибуток згідно з ЄДРПО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85"/>
        <w:gridCol w:w="1101"/>
        <w:gridCol w:w="279"/>
        <w:gridCol w:w="360"/>
        <w:gridCol w:w="360"/>
        <w:gridCol w:w="273"/>
        <w:gridCol w:w="318"/>
        <w:gridCol w:w="318"/>
        <w:gridCol w:w="318"/>
        <w:gridCol w:w="318"/>
        <w:gridCol w:w="318"/>
        <w:gridCol w:w="318"/>
        <w:gridCol w:w="26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платника податку на прибут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 _____________________________________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штовий індекс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тел.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28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ргану Державної податкової служби в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12"/>
        <w:gridCol w:w="9023"/>
      </w:tblGrid>
      <w:tr>
        <w:trPr>
          <w:trHeight w:val="35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і відмітки</w:t>
            </w:r>
          </w:p>
        </w:tc>
      </w:tr>
      <w:tr>
        <w:trPr>
          <w:trHeight w:val="1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платника податку на прибуток, основною діяльністю якого є виробництво сільськогосподарської продукції</w:t>
            </w:r>
          </w:p>
        </w:tc>
      </w:tr>
      <w:tr>
        <w:trPr>
          <w:trHeight w:val="1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суб’єкта космічної діяльності</w:t>
            </w:r>
          </w:p>
        </w:tc>
      </w:tr>
      <w:tr>
        <w:trPr>
          <w:trHeight w:val="1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платника податку на прибуток по угоді про розподіл продукції</w:t>
            </w:r>
          </w:p>
        </w:tc>
      </w:tr>
      <w:tr>
        <w:trPr>
          <w:trHeight w:val="1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я платника податку на прибуток по договору управління майном</w:t>
            </w:r>
          </w:p>
        </w:tc>
      </w:tr>
      <w:tr>
        <w:trPr>
          <w:trHeight w:val="1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наявність бухгалтерської звітності (зазначити назви доданих документів)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" w:hanging="0"/>
        <w:rPr/>
      </w:pPr>
      <w:r>
        <w:rPr>
          <w:sz w:val="16"/>
          <w:szCs w:val="16"/>
        </w:rPr>
        <w:t xml:space="preserve">1- заповнюється за бажанням платника.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"/>
        <w:gridCol w:w="1080"/>
        <w:gridCol w:w="144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а, грн. 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и, що враховуються при визначенні об’єкта оподаткування (рядок 02+рядок 03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ід від операційної діяльності (дохід від реалізації товар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обіт, послуг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до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итрати, що враховуються при визначенні об’єкта оподаткування </w:t>
            </w:r>
            <w:r>
              <w:rPr>
                <w:sz w:val="20"/>
                <w:szCs w:val="20"/>
              </w:rPr>
              <w:t>(рядок 05+ рядок 06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ати операційної діяльності </w:t>
            </w:r>
            <w:r>
              <w:rPr>
                <w:sz w:val="20"/>
                <w:szCs w:val="20"/>
              </w:rPr>
              <w:t>(сума рядків 05.1+05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 (сума рядків з 05.1.1 по 05.1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езерву запасу палива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виробничих основних засобів та нематеріальних активів, безпосередньо пов’язаних  з виробництвом товарів, виконанням робіт, наданням послуг та витрат пов’язаних з видобутком корисних коп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 та поліпшення об’єктів основних засобів та свердловин, у тому числі орендних відповідно до п.146.12 ст.146 та п.148.5 ст.148 Податкового кодекс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их послуг, прямо пов’язаних з виробництвом товарів, виконанням робіт, наданням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ума різниці між вартістю витрач</w:t>
            </w:r>
            <w:r>
              <w:rPr>
                <w:sz w:val="20"/>
                <w:szCs w:val="20"/>
                <w:lang w:val="ru-RU"/>
              </w:rPr>
              <w:t>еного</w:t>
            </w:r>
            <w:r>
              <w:rPr>
                <w:sz w:val="20"/>
                <w:szCs w:val="20"/>
              </w:rPr>
              <w:t xml:space="preserve"> в технологічному процесі палива та нарахованого резерву (+,-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тичні витрати з придбання електричної та/або теплової енергії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Інші витрати</w:t>
            </w:r>
            <w:r>
              <w:rPr>
                <w:sz w:val="20"/>
                <w:szCs w:val="20"/>
              </w:rPr>
              <w:t xml:space="preserve"> (сума рядків з 06.1 по 06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збу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ов’язані з довготривалим (більше 1 року) циклом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звичай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 до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ід’ємне значення об’єкту оподаткування попереднього податкового періоду (від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мне значення рядка 07 декларації за попередній податковий рік або від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мне  значення рядка 08 декларації з податку на прибуток підприємства за І квартал 2011 ро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’єкт оподаткування від усіх видів діяльності (рядок 01 – рядок 04)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оподатк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ід діяльності, що підлягає патентуванню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звільнений від оподаткування або збиток від діяльності, прибуток від якої звільняється від оподаткування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ода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 від діяльності, що не підлягає патентуванню (((рядок 07 –</w:t>
            </w:r>
            <w:r>
              <w:rPr>
                <w:sz w:val="20"/>
                <w:szCs w:val="20"/>
                <w:lang w:val="ru-RU"/>
              </w:rPr>
              <w:t xml:space="preserve"> рядок 08 – </w:t>
            </w:r>
            <w:r>
              <w:rPr>
                <w:sz w:val="20"/>
                <w:szCs w:val="20"/>
              </w:rPr>
              <w:t>рядок 09) (при позитивному значенні)*рядок 10) 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ток на прибуток від діяльності, що підлягає патентуванню, зменшений на вартість торгових патен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нарахованої суми пода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звітний період (рядок11+рядок 12-рядок1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за результатами минулого періоду (рядок 14 декларації попереднього пері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прибуток, нарахований за результатами останнього календарного кварталу податкового періоду (рядок 14 – рядок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нерезидентів за звіт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нерезидентів за результатами минулого періоду (рядок 17 декларації попереднього пері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аток на прибуток нерезидентів, нарахований за результатами останнього календарного кварталу податкового періоду (рядок 17 – рядок 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вансового внеску при виплаті дивідендів, що має бути сплачена за місцезнаходженням юридичної особи у звітному пері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вансового внеску при виплаті дивідендів, що мала бути сплачена у минулому періоді (рядок 20 декларації попереднього періоду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авансового внеску при виплаті дивідендів, нарахована за результатами останнього календарного кварталу податкового періоду (рядок 20 – рядок 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е виправлення помилок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більшення податкового зобов’язання по податку на прибуток минулого (их) періоду (ів)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((позитивне значення (рядок 16 – рядок 16 декларації, яка уточнюється) + позитивне значення (рядок 19 – рядок 19 декларації, яка уточнюється) + позитивне значення (рядок 22 – рядок 22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або </w:t>
            </w:r>
            <w:r>
              <w:rPr>
                <w:sz w:val="20"/>
                <w:szCs w:val="20"/>
              </w:rPr>
              <w:t>рядок (</w:t>
            </w:r>
            <w:r>
              <w:rPr>
                <w:sz w:val="20"/>
                <w:szCs w:val="20"/>
                <w:lang w:val="ru-RU"/>
              </w:rPr>
              <w:t>сума рядків) 23  додатка (ів) 13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штрафу, при відображенні недоплати у складі декларації з цього податку, що подається за податковий період, наступний за періодом, у якому виявлено факт заниження податкового зобов’язання  </w:t>
            </w:r>
            <w:r>
              <w:rPr>
                <w:sz w:val="20"/>
                <w:szCs w:val="20"/>
              </w:rPr>
              <w:t>(рядок 23 * 5%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(у разі виправлення помилки (ок) у складі звітної/нової звітної декларації повинна дорівнювати рядку 24 додатку 13 або сумі рядків 24 додатків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я, нарахована на виконання вимог підпункту 129.1.2 пункту 129.1 статті 129 Податкового кодексу України (у разі виправлення помилки (ок) у складі звітної/нової звітної декларації повинна дорівнювати рядку 25 додатку 13 або сумі рядків 25 додатків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минулого періоду </w:t>
            </w:r>
            <w:r>
              <w:rPr>
                <w:bCs/>
                <w:sz w:val="20"/>
                <w:szCs w:val="20"/>
              </w:rPr>
              <w:t>((від’ємне значення (рядок 16 – рядок 16 декларації, яка уточнюється) + від’ємне значення (рядок 19 – рядок 19 декларації, яка уточнюється) + від’ємне значення (рядок 22 – рядок 22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або рядок (сума рядків) 26  додатка (ів)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ма штрафу при наданні уточнюючого розрахунку ((позитивне значення (рядок 16 – рядок 16 декларації, яка уточнюється) + позитивне значення (рядок 19 – рядок 19 декларації, яка уточнюється) + позитивне значення (рядок 22 – рядок 22 декларації, яка уточнюється)) х 3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е виправлення помилок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більшення податкового зобов’язання по податку на прибуток минулого (их) періоду (ів)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((позитивне значення (рядок 16 – рядок 16 декларації, яка уточнюється) + позитивне значення (рядок 19 – рядок 19 декларації, яка уточнюється) + позитивне значення (рядок 22 – рядок 22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або </w:t>
            </w:r>
            <w:r>
              <w:rPr>
                <w:sz w:val="20"/>
                <w:szCs w:val="20"/>
              </w:rPr>
              <w:t>рядок (</w:t>
            </w:r>
            <w:r>
              <w:rPr>
                <w:sz w:val="20"/>
                <w:szCs w:val="20"/>
                <w:lang w:val="ru-RU"/>
              </w:rPr>
              <w:t>сума рядків) 23  додатка (ів) 13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штрафу, при відображенні недоплати у складі декларації з цього податку, що подається за податковий період, наступний за періодом, у якому виявлено факт заниження податкового зобов’язання  </w:t>
            </w:r>
            <w:r>
              <w:rPr>
                <w:sz w:val="20"/>
                <w:szCs w:val="20"/>
              </w:rPr>
              <w:t>(рядок 23 * 5%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>(у разі виправлення помилки (ок) у складі звітної/нової звітної декларації повинна дорівнювати рядку 24 додатку 13 або сумі рядків 24 додатків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я, нарахована на виконання вимог підпункту 129.1.2 пункту 129.1 статті 129 Податкового кодексу України (у разі виправлення помилки (ок) у складі звітної/нової звітної декларації повинна дорівнювати рядку 25 додатку 13 або сумі рядків 25 додатків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минулого періоду </w:t>
            </w:r>
            <w:r>
              <w:rPr>
                <w:bCs/>
                <w:sz w:val="20"/>
                <w:szCs w:val="20"/>
              </w:rPr>
              <w:t>((від’ємне значення (рядок 16 – рядок 16 декларації, яка уточнюється) + від’ємне значення (рядок 19 – рядок 19 декларації, яка уточнюється) + від’ємне значення (рядок 22 – рядок 22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або рядок (сума рядків) 26  додатка (ів) 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ма штрафу при наданні уточнюючого розрахунку ((позитивне значення (рядок 16 – рядок 16 декларації, яка уточнюється) + позитивне значення (рядок 19 – рядок 19 декларації, яка уточнюється) + позитивне значення (рядок 22 – рядок 22 декларації, яка уточнюється)) х 3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податкової декларації (заповнюється і подається відповідно до п. 46.4 ст.46 розділу ІІ Податкового кодексу України) 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.</w:t>
            </w:r>
          </w:p>
        </w:tc>
      </w:tr>
    </w:tbl>
    <w:p>
      <w:pPr>
        <w:pStyle w:val="2"/>
        <w:spacing w:lineRule="auto" w:line="240" w:before="0" w:after="0"/>
        <w:ind w:left="18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2 –</w:t>
      </w:r>
      <w:r>
        <w:rPr>
          <w:sz w:val="16"/>
          <w:szCs w:val="16"/>
          <w:lang w:val="ru-RU"/>
        </w:rPr>
        <w:t xml:space="preserve"> для л</w:t>
      </w:r>
      <w:r>
        <w:rPr>
          <w:sz w:val="16"/>
          <w:szCs w:val="16"/>
        </w:rPr>
        <w:t>іцензіатів з передачі електричної та/або теплової енергії</w:t>
      </w:r>
    </w:p>
    <w:p>
      <w:pPr>
        <w:pStyle w:val="2"/>
        <w:spacing w:lineRule="auto" w:line="240" w:before="0" w:after="0"/>
        <w:ind w:left="180" w:hanging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>3 - для л</w:t>
      </w:r>
      <w:r>
        <w:rPr>
          <w:sz w:val="16"/>
          <w:szCs w:val="16"/>
        </w:rPr>
        <w:t>іцензіатів з передачі та/або постачання електричної та/або теплової енергії</w:t>
      </w:r>
    </w:p>
    <w:p>
      <w:pPr>
        <w:pStyle w:val="2"/>
        <w:spacing w:lineRule="auto" w:line="240" w:before="0" w:after="0"/>
        <w:ind w:left="18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4 – заповнюється у разі самостійного виправлення помилок</w:t>
      </w:r>
    </w:p>
    <w:p>
      <w:pPr>
        <w:pStyle w:val="2"/>
        <w:spacing w:lineRule="auto" w:line="240" w:before="0" w:after="0"/>
        <w:ind w:left="180" w:hanging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2"/>
        <w:gridCol w:w="653"/>
        <w:gridCol w:w="653"/>
        <w:gridCol w:w="653"/>
        <w:gridCol w:w="652"/>
        <w:gridCol w:w="653"/>
        <w:gridCol w:w="653"/>
        <w:gridCol w:w="653"/>
        <w:gridCol w:w="653"/>
        <w:gridCol w:w="652"/>
        <w:gridCol w:w="653"/>
        <w:gridCol w:w="653"/>
        <w:gridCol w:w="657"/>
      </w:tblGrid>
      <w:tr>
        <w:trPr>
          <w:trHeight w:val="286" w:hRule="atLeast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наявність додатків</w:t>
            </w:r>
          </w:p>
        </w:tc>
      </w:tr>
      <w:tr>
        <w:trPr>
          <w:trHeight w:val="23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и до деклараці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Наведена інформація є достовірною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554"/>
        <w:gridCol w:w="2375"/>
      </w:tblGrid>
      <w:tr>
        <w:trPr>
          <w:trHeight w:val="857" w:hRule="atLeast"/>
        </w:trPr>
        <w:tc>
          <w:tcPr>
            <w:tcW w:w="4324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підприємства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єстраційний номер облікової картк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064385" cy="17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75"/>
                                    <w:gridCol w:w="375"/>
                                    <w:gridCol w:w="375"/>
                                    <w:gridCol w:w="317"/>
                                    <w:gridCol w:w="246"/>
                                    <w:gridCol w:w="350"/>
                                    <w:gridCol w:w="350"/>
                                    <w:gridCol w:w="246"/>
                                    <w:gridCol w:w="317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5pt;height:14.1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75"/>
                              <w:gridCol w:w="375"/>
                              <w:gridCol w:w="375"/>
                              <w:gridCol w:w="317"/>
                              <w:gridCol w:w="246"/>
                              <w:gridCol w:w="350"/>
                              <w:gridCol w:w="350"/>
                              <w:gridCol w:w="246"/>
                              <w:gridCol w:w="31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2"/>
              <w:spacing w:lineRule="auto" w:line="240" w:before="0" w:after="0"/>
              <w:ind w:left="-40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іціали та прізвище </w:t>
            </w:r>
          </w:p>
        </w:tc>
        <w:tc>
          <w:tcPr>
            <w:tcW w:w="237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 </w:t>
            </w:r>
          </w:p>
        </w:tc>
      </w:tr>
      <w:tr>
        <w:trPr>
          <w:trHeight w:val="300" w:hRule="atLeast"/>
        </w:trPr>
        <w:tc>
          <w:tcPr>
            <w:tcW w:w="432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</w:t>
            </w:r>
          </w:p>
        </w:tc>
      </w:tr>
      <w:tr>
        <w:trPr>
          <w:trHeight w:val="997" w:hRule="atLeast"/>
        </w:trPr>
        <w:tc>
          <w:tcPr>
            <w:tcW w:w="4324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єстраційний номер облікової картк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064385" cy="1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75"/>
                                    <w:gridCol w:w="375"/>
                                    <w:gridCol w:w="375"/>
                                    <w:gridCol w:w="317"/>
                                    <w:gridCol w:w="246"/>
                                    <w:gridCol w:w="350"/>
                                    <w:gridCol w:w="350"/>
                                    <w:gridCol w:w="246"/>
                                    <w:gridCol w:w="317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5pt;height:14.1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75"/>
                              <w:gridCol w:w="375"/>
                              <w:gridCol w:w="375"/>
                              <w:gridCol w:w="317"/>
                              <w:gridCol w:w="246"/>
                              <w:gridCol w:w="350"/>
                              <w:gridCol w:w="350"/>
                              <w:gridCol w:w="246"/>
                              <w:gridCol w:w="31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іціали та прізвище </w:t>
            </w:r>
          </w:p>
        </w:tc>
        <w:tc>
          <w:tcPr>
            <w:tcW w:w="237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 </w:t>
            </w:r>
          </w:p>
        </w:tc>
      </w:tr>
      <w:tr>
        <w:trPr>
          <w:trHeight w:val="651" w:hRule="atLeast"/>
        </w:trPr>
        <w:tc>
          <w:tcPr>
            <w:tcW w:w="4324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розрахунку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»___________» 20_____року</w: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Ця частина розрахунку заповнюється службовими особами ДП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39"/>
        <w:gridCol w:w="301"/>
        <w:gridCol w:w="52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лужбова особа  ДП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зультатами камеральної перевірки розрахунку (потрібне позначити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ь (помилок) не виявле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____” _____________ 20__ року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службова особа  ДПС</w:t>
            </w:r>
          </w:p>
        </w:tc>
      </w:tr>
    </w:tbl>
    <w:p>
      <w:pPr>
        <w:pStyle w:val="2"/>
        <w:spacing w:lineRule="auto" w:line="240" w:before="0" w:after="0"/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Департаменту адміністрування</w:t>
      </w:r>
    </w:p>
    <w:p>
      <w:pPr>
        <w:pStyle w:val="2"/>
        <w:spacing w:lineRule="auto" w:line="240" w:before="0" w:after="0"/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0"/>
          <w:szCs w:val="20"/>
        </w:rPr>
        <w:t>і зборів (обов'язкових платежів)                                                                                     Н.В. Хоцянівськ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5:00Z</dcterms:created>
  <dc:creator>d15-stas</dc:creator>
  <dc:description/>
  <dc:language>en-US</dc:language>
  <cp:lastModifiedBy>d15-stas</cp:lastModifiedBy>
  <cp:lastPrinted>2011-01-31T09:20:00Z</cp:lastPrinted>
  <dcterms:modified xsi:type="dcterms:W3CDTF">2011-02-01T1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90276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