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13"/>
        <w:gridCol w:w="6"/>
        <w:gridCol w:w="15"/>
        <w:gridCol w:w="486"/>
        <w:gridCol w:w="1012"/>
        <w:gridCol w:w="405"/>
        <w:gridCol w:w="405"/>
        <w:gridCol w:w="298"/>
        <w:gridCol w:w="95"/>
        <w:gridCol w:w="203"/>
        <w:gridCol w:w="183"/>
        <w:gridCol w:w="115"/>
        <w:gridCol w:w="182"/>
        <w:gridCol w:w="116"/>
        <w:gridCol w:w="181"/>
        <w:gridCol w:w="297"/>
        <w:gridCol w:w="297"/>
        <w:gridCol w:w="297"/>
        <w:gridCol w:w="104"/>
        <w:gridCol w:w="193"/>
        <w:gridCol w:w="107"/>
        <w:gridCol w:w="191"/>
        <w:gridCol w:w="109"/>
        <w:gridCol w:w="188"/>
        <w:gridCol w:w="297"/>
        <w:gridCol w:w="332"/>
        <w:gridCol w:w="61"/>
        <w:gridCol w:w="42"/>
        <w:gridCol w:w="8"/>
        <w:gridCol w:w="134"/>
        <w:gridCol w:w="159"/>
        <w:gridCol w:w="89"/>
        <w:gridCol w:w="52"/>
        <w:gridCol w:w="200"/>
        <w:gridCol w:w="100"/>
        <w:gridCol w:w="273"/>
        <w:gridCol w:w="413"/>
        <w:gridCol w:w="106"/>
        <w:gridCol w:w="191"/>
        <w:gridCol w:w="151"/>
        <w:gridCol w:w="151"/>
        <w:gridCol w:w="41"/>
        <w:gridCol w:w="297"/>
        <w:gridCol w:w="21"/>
        <w:gridCol w:w="276"/>
        <w:gridCol w:w="24"/>
        <w:gridCol w:w="273"/>
        <w:gridCol w:w="283"/>
        <w:gridCol w:w="14"/>
        <w:gridCol w:w="323"/>
        <w:gridCol w:w="21"/>
        <w:gridCol w:w="49"/>
      </w:tblGrid>
      <w:tr>
        <w:trPr>
          <w:trHeight w:val="1213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мітка про одержання </w:t>
              <w:br/>
              <w:t>(штамп ДПІ) 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2"/>
            </w:tblGrid>
            <w:tr>
              <w:trPr>
                <w:trHeight w:val="631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2" w:type="dxa"/>
            <w:gridSpan w:val="1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ЗГОДЖЕНО</w:t>
              <w:br/>
              <w:t xml:space="preserve">рішенням Комітету Верховної Ради України </w:t>
            </w:r>
            <w:r>
              <w:rPr>
                <w:sz w:val="20"/>
                <w:szCs w:val="20"/>
                <w:lang w:val="uk-UA"/>
              </w:rPr>
              <w:t>з питань податкової та митної політики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від  </w:t>
            </w:r>
          </w:p>
        </w:tc>
        <w:tc>
          <w:tcPr>
            <w:tcW w:w="3752" w:type="dxa"/>
            <w:gridSpan w:val="2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ТВЕРДЖЕНО</w:t>
              <w:br/>
              <w:t xml:space="preserve">наказом Державної податкової адміністрації України </w:t>
              <w:br/>
              <w:t>від  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uk-UA"/>
              </w:rPr>
              <w:t>.03.2003 №143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редакції                       )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-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ЕКЛАРАЦІЯ З ПОДАТКУ НА ПРИБУТОК ПІДПРИЄМСТВА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а  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декларація - надаються додатки у разі заповнення рядків з позначкою "Р" та "К"  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а консолідована 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рощена декларація - надаються додатки у разі заповнення рядків з позначкою "К"  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а нова 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 рік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квартал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річчя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 квартали 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назва платника податку:  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ридична особа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254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а категорія платник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дентифікаційний код за ЄДРПОУ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виду економічної діяльності (КВЕД) 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2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платника податку: </w:t>
            </w:r>
          </w:p>
        </w:tc>
        <w:tc>
          <w:tcPr>
            <w:tcW w:w="2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штовий індек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2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с* </w:t>
            </w:r>
          </w:p>
        </w:tc>
        <w:tc>
          <w:tcPr>
            <w:tcW w:w="2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-mail* </w:t>
            </w:r>
          </w:p>
        </w:tc>
        <w:tc>
          <w:tcPr>
            <w:tcW w:w="2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</w:t>
            </w:r>
          </w:p>
        </w:tc>
        <w:tc>
          <w:tcPr>
            <w:tcW w:w="98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 державної податкової інспекції (адміністрації) в 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8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тка про застосування платником податку спеціальних режимів оподаткування 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риємство, основною діяльністю якого є виробництво сільськогосподарської продукції (пункт 16.4 Закону) 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б'єкт космічної діяльності (пункт 22.24 Закону)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</w:t>
        <w:br/>
        <w:t xml:space="preserve">* За бажанням платника податку. </w:t>
      </w:r>
    </w:p>
    <w:p>
      <w:pPr>
        <w:pStyle w:val="Style13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Одиниця виміру: грн., без копійок, з відповідним округленням за загальновстановленими правилами</w:t>
        <w:b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48"/>
        <w:gridCol w:w="873"/>
      </w:tblGrid>
      <w:tr>
        <w:trPr>
          <w:trHeight w:val="9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рядка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 </w:t>
            </w:r>
          </w:p>
        </w:tc>
      </w:tr>
      <w:tr>
        <w:trPr>
          <w:trHeight w:val="9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 </w:t>
            </w:r>
          </w:p>
        </w:tc>
      </w:tr>
      <w:tr>
        <w:trPr>
          <w:trHeight w:val="9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аловий дохід від усіх видів діяльності</w:t>
            </w:r>
            <w:r>
              <w:rPr>
                <w:color w:val="000000"/>
                <w:sz w:val="20"/>
                <w:szCs w:val="20"/>
                <w:lang w:val="uk-UA"/>
              </w:rPr>
              <w:t>, у тому числі: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1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9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ходи від продажу товар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.1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9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ходи від продажу робіт (послуг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1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9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ріст балансової вартості запасів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.3 К1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ходи від виконання довгострокових договорів 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.4 К2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9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ток від операцій з цінними паперами, фондовими та товарними деривативами 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.5 К3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9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ток від операцій з землею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.6 К1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9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ші доходи, крім визначених у </w:t>
            </w:r>
            <w:r>
              <w:rPr>
                <w:sz w:val="20"/>
                <w:szCs w:val="20"/>
                <w:lang w:val="uk-UA"/>
              </w:rPr>
              <w:t>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01.1 – 01.6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.7 К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9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ригування валових доходів, у тому числі:           (± р.02.1 ± р.02.2 ± р.02.3)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 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9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на суми компенсації вартості товарів (робіт, послуг)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1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9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мостійно виявлені помилки за результатами минулих податкових періодів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регулювання сумнівної (безнадійної) заборгованості 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2.3 К4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9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Скоригований валовий дохід </w:t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(р.01 ± р.02)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3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9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алові витрати, у тому числі: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 на придбання товар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.1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9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 на придбання робіт (послуг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буток балансової вартості запасів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.3 К1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 на оплату праці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.4 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231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страхового збору (внесків) до фондів державного загальнообов'язкового страхування 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.5 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209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внесків на довгострокове страхування життя, недержавне пенсійне забезпечення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5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податків, зборів (обов'язкових платежів), крім визначених у р. 04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.7 Р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, пов'язані з виконанням довгострокових договорів 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.8 К2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бровільне перерахування коштів, передача товарів (робіт, послуг)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.9 Р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43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'ємне значення об'єкта оподаткування попереднього податкового року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.10 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26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 на поліпшення основних фондів та нафтогазових свердловин 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.11 К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79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5 % витрат від вартості товарів (робіт, послуг), придбаних у офшорних нерезиденті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.12 Р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551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витрат зі страхування (крім витрат з довгострокового страхування життя та недержавного пенсійного забезпечення, зазначених у р. 04.6 декларації)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.13 К1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20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ші витрати, крім визначених у </w:t>
            </w:r>
            <w:r>
              <w:rPr>
                <w:sz w:val="20"/>
                <w:szCs w:val="20"/>
                <w:lang w:val="uk-UA"/>
              </w:rPr>
              <w:t>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04.1 – 04.13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4.14 К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ригування валових витрат, у тому числі:       (± р.05.1 ± р.05.2± р.05.3) 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 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9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на суми компенсації вартості товарів (робіт, послуг)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.1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9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мостійно виявлені помилки за результатами минулих податкових періодів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регулювання сумнівної (безнадійної) заборгованості 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5.3 К4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кориговані валові витрат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       (р.04 ± р.05)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6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9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 амортизаційних відрахува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uk-UA"/>
              </w:rPr>
              <w:t>К1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21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б'єкт оподаткув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зитивний (+) від'ємний (-) ((± р.03 - (± р.06) – р.07)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9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ток, звільнений від оподаткування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09 </w:t>
            </w:r>
            <w:r>
              <w:rPr>
                <w:color w:val="000000"/>
                <w:sz w:val="20"/>
                <w:szCs w:val="20"/>
                <w:lang w:val="uk-UA"/>
              </w:rPr>
              <w:t>К5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ибуток, що підлягає оподаткуванню</w:t>
            </w:r>
            <w:r>
              <w:rPr>
                <w:color w:val="000000"/>
                <w:sz w:val="20"/>
                <w:szCs w:val="20"/>
                <w:lang w:val="uk-UA"/>
              </w:rPr>
              <w:t>, у тому числі: (позитивне значення (</w:t>
            </w:r>
            <w:r>
              <w:rPr>
                <w:sz w:val="20"/>
                <w:szCs w:val="20"/>
                <w:lang w:val="uk-UA"/>
              </w:rPr>
              <w:t>р.</w:t>
            </w:r>
            <w:r>
              <w:rPr>
                <w:color w:val="000000"/>
                <w:sz w:val="20"/>
                <w:szCs w:val="20"/>
                <w:lang w:val="uk-UA"/>
              </w:rPr>
              <w:t>08 – р.09))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базовою ставкою 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1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9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пільговою ставкою _______ % (зазначається платником самостійно)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2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рахована сума податку</w:t>
            </w:r>
            <w:r>
              <w:rPr>
                <w:color w:val="000000"/>
                <w:sz w:val="20"/>
                <w:szCs w:val="20"/>
                <w:lang w:val="uk-UA"/>
              </w:rPr>
              <w:t>, у тому числі: 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9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базовою ставкою  (р.10.1 Х 0,2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1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пільговою ставкою  (р.10.2 Х пільгова ставка/10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2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еншення нарахованої суми податку 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2 </w:t>
            </w:r>
            <w:r>
              <w:rPr>
                <w:color w:val="000000"/>
                <w:sz w:val="20"/>
                <w:szCs w:val="20"/>
                <w:lang w:val="uk-UA"/>
              </w:rPr>
              <w:t>К6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одаткове зобов'язання звітного період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позитивне значення (р.11 – р.12))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Сума нарахованого податку </w:t>
            </w:r>
            <w:r>
              <w:rPr>
                <w:sz w:val="20"/>
                <w:szCs w:val="20"/>
                <w:lang w:val="uk-UA"/>
              </w:rPr>
              <w:t xml:space="preserve"> (позитивне значення (р.13 – р.13 декларації за попередній податковий період звітного року))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Style13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даткові показники  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44"/>
        <w:gridCol w:w="877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и податків, які утримуються при виплаті доходів (прибутків), у тому числі: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 доходів фізичних осіб, нарахованих у вигляді проценті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1 К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нерезидент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2 К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віденди та прирівняні до них платежі, що сплачені до бюджету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сплачених авансових внесків при виплаті дивідендів та прирівняних до них платеж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а штрафу, самостійно нарахованого у зв'язку з виправленням помил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я, нарахована у зв'язку з врегулюванням сумнівної (безнадійної) заборгованості 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 К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 декларації додаються (потрібне позначити)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92"/>
        <w:gridCol w:w="691"/>
        <w:gridCol w:w="692"/>
        <w:gridCol w:w="692"/>
        <w:gridCol w:w="691"/>
        <w:gridCol w:w="692"/>
        <w:gridCol w:w="693"/>
        <w:gridCol w:w="693"/>
        <w:gridCol w:w="692"/>
        <w:gridCol w:w="693"/>
        <w:gridCol w:w="693"/>
        <w:gridCol w:w="692"/>
        <w:gridCol w:w="942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атки до рядків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1/1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1/2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2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3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4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5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6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7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8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1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2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3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FFFF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FFFF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FFFF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FFFF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FFFF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FFFF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FFFF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FFFF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FFFF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FFFF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FFFF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FFFF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FFFF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uk-UA"/>
              </w:rPr>
              <w:t xml:space="preserve">   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661"/>
        <w:gridCol w:w="523"/>
        <w:gridCol w:w="87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яснення (розкриття) окремих результатів фінансово-господарської діяльності на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куш. 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Інформація, наведена в декларації, додатках, поясненнях (розкриттях), є достовірною. 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52070</wp:posOffset>
                </wp:positionV>
                <wp:extent cx="6144260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76"/>
                            </w:tblGrid>
                            <w:tr>
                              <w:trPr/>
                              <w:tc>
                                <w:tcPr>
                                  <w:tcW w:w="96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9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ата заповнення декларації (дд.мм.рррр) 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25.6pt;mso-wrap-distance-left:0pt;mso-wrap-distance-right:2.25pt;mso-wrap-distance-top:0pt;mso-wrap-distance-bottom:0pt;margin-top:4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6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76"/>
                      </w:tblGrid>
                      <w:tr>
                        <w:trPr/>
                        <w:tc>
                          <w:tcPr>
                            <w:tcW w:w="9676" w:type="dxa"/>
                            <w:tcBorders/>
                            <w:vAlign w:val="center"/>
                          </w:tcPr>
                          <w:tbl>
                            <w:tblPr>
                              <w:tblW w:w="3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6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ата заповнення декларації (дд.мм.рррр) 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95250</wp:posOffset>
                </wp:positionV>
                <wp:extent cx="6144260" cy="1282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50"/>
                              <w:gridCol w:w="4417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3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Керівник підприємства 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___________________________________</w:t>
                                    <w:br/>
                                    <w:t>ініціали та прізвище           підпис 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3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7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Ідентифікаційний податковий номер 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М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Головний бухгалтер 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___________________________________</w:t>
                                    <w:br/>
                                    <w:t>ініціали та прізвище           підпис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br/>
                                    <w:t> </w:t>
                                    <w:b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3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7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Ідентифікаційний податковий номер 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00.95pt;mso-wrap-distance-left:0pt;mso-wrap-distance-right:2.25pt;mso-wrap-distance-top:0pt;mso-wrap-distance-bottom:0pt;margin-top:7.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6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50"/>
                        <w:gridCol w:w="4417"/>
                        <w:gridCol w:w="1809"/>
                      </w:tblGrid>
                      <w:tr>
                        <w:trPr/>
                        <w:tc>
                          <w:tcPr>
                            <w:tcW w:w="34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Керівник підприємства </w:t>
                            </w:r>
                          </w:p>
                        </w:tc>
                        <w:tc>
                          <w:tcPr>
                            <w:tcW w:w="44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___________________________________</w:t>
                              <w:br/>
                              <w:t>ініціали та прізвище           підпис </w:t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/>
                            <w:vAlign w:val="center"/>
                          </w:tcPr>
                          <w:tbl>
                            <w:tblPr>
                              <w:tblW w:w="3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Ідентифікаційний податковий номер </w:t>
                            </w:r>
                          </w:p>
                        </w:tc>
                        <w:tc>
                          <w:tcPr>
                            <w:tcW w:w="4417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М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Головний бухгалтер </w:t>
                            </w:r>
                          </w:p>
                        </w:tc>
                        <w:tc>
                          <w:tcPr>
                            <w:tcW w:w="44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___________________________________</w:t>
                              <w:br/>
                              <w:t>ініціали та прізвище           підпис 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br/>
                              <w:t> </w:t>
                              <w:b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/>
                            <w:vAlign w:val="center"/>
                          </w:tcPr>
                          <w:tbl>
                            <w:tblPr>
                              <w:tblW w:w="3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Ідентифікаційний податковий номер </w:t>
                            </w:r>
                          </w:p>
                        </w:tc>
                        <w:tc>
                          <w:tcPr>
                            <w:tcW w:w="4417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  <w:lang w:val="uk-UA"/>
        </w:rPr>
        <w:br w:type="textWrapping" w:clear="all"/>
      </w:r>
      <w:r>
        <w:rPr>
          <w:color w:val="000000"/>
          <w:sz w:val="20"/>
          <w:szCs w:val="20"/>
          <w:lang w:val="uk-UA"/>
        </w:rPr>
        <w:t xml:space="preserve">Ця частина податкової декларації заповнюється службовими особами ДПІ (ДПА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мітка про внесення даних до електронної бази податкової звітності   "___" ____________ 20__ р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                      </w:t>
      </w:r>
      <w:r>
        <w:rPr>
          <w:sz w:val="20"/>
          <w:szCs w:val="20"/>
          <w:lang w:val="uk-UA"/>
        </w:rPr>
        <w:t>(посадова особа органу державної податкової служби)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результатами камеральної перевірки розрахунку (потрібне позначити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</w:t>
      </w:r>
      <w:r>
        <w:rPr>
          <w:sz w:val="20"/>
          <w:szCs w:val="20"/>
          <w:lang w:val="uk-UA"/>
        </w:rPr>
        <w:t>порушень (помилок) не виявлено           Складено акт від "___" ____________ 20__ р.     № _____</w:t>
      </w:r>
    </w:p>
    <w:p>
      <w:pPr>
        <w:pStyle w:val="Normal"/>
        <w:rPr/>
      </w:pPr>
      <w:r>
        <w:rPr>
          <w:sz w:val="20"/>
          <w:szCs w:val="20"/>
          <w:lang w:val="uk-UA"/>
        </w:rPr>
        <w:t>"___" ____________ 20__ р.              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        </w:t>
      </w:r>
      <w:r>
        <w:rPr>
          <w:sz w:val="20"/>
          <w:szCs w:val="20"/>
          <w:lang w:val="uk-UA"/>
        </w:rPr>
        <w:t>(посадова особа органу державної податкової служби (підпис, прізвище)</w:t>
      </w:r>
      <w:r>
        <w:br w:type="page"/>
      </w:r>
    </w:p>
    <w:p>
      <w:pPr>
        <w:pStyle w:val="Normal"/>
        <w:ind w:left="5220" w:hanging="0"/>
        <w:rPr>
          <w:lang w:val="uk-UA"/>
        </w:rPr>
      </w:pPr>
      <w:r>
        <w:rPr>
          <w:color w:val="000000"/>
          <w:lang w:val="uk-UA"/>
        </w:rPr>
        <w:t xml:space="preserve">Додаток К1/1 </w:t>
        <w:br/>
        <w:t>до рядків 01.3, 01.6, 04.3, 04.11, 04.13 та 07 декларації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4"/>
        <w:gridCol w:w="344"/>
        <w:gridCol w:w="344"/>
        <w:gridCol w:w="344"/>
        <w:gridCol w:w="558"/>
        <w:gridCol w:w="277"/>
        <w:gridCol w:w="345"/>
        <w:gridCol w:w="1168"/>
        <w:gridCol w:w="345"/>
        <w:gridCol w:w="345"/>
        <w:gridCol w:w="1069"/>
        <w:gridCol w:w="239"/>
        <w:gridCol w:w="342"/>
        <w:gridCol w:w="1274"/>
        <w:gridCol w:w="251"/>
        <w:gridCol w:w="345"/>
        <w:gridCol w:w="480"/>
      </w:tblGrid>
      <w:tr>
        <w:trPr/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Ідентифікаційний код за ЄДРПОУ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одатковий період 20 __ року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 квартал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іврічч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3 квартали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Рік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Таблиця 1. Розрахунок приросту (убутку) балансової вартості запасів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01"/>
        <w:gridCol w:w="1127"/>
        <w:gridCol w:w="1765"/>
        <w:gridCol w:w="1127"/>
        <w:gridCol w:w="1268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азники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 початок звітного року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паси, використані не в господарській діяльності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 кінець звітного періоду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иріст "-" </w:t>
              <w:br/>
              <w:t xml:space="preserve">Убуток "+" </w:t>
              <w:br/>
              <w:t>(3 - 4 - 5) 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 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Балансова вартість запасів усього, </w:t>
            </w:r>
            <w:r>
              <w:rPr>
                <w:color w:val="000000"/>
                <w:lang w:val="uk-UA"/>
              </w:rPr>
              <w:t xml:space="preserve">у тому числі: (сума рядків А1 </w:t>
            </w:r>
            <w:r>
              <w:rPr>
                <w:rFonts w:cs="Symbol" w:ascii="Symbol" w:hAnsi="Symbol"/>
                <w:color w:val="000000"/>
                <w:lang w:val="uk-UA"/>
              </w:rPr>
              <w:t></w:t>
            </w:r>
            <w:r>
              <w:rPr>
                <w:color w:val="000000"/>
                <w:lang w:val="uk-UA"/>
              </w:rPr>
              <w:t xml:space="preserve"> А7 відповідної графи)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 складах (місцях зберігання)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1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 незавершеному виробництві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2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 готовій продукції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3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лоцінні та швидкозношувані предмети на складах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4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овари на оптових складах (місцях зберігання)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5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овари у роздрібній торгівлі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6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теріальні цінності, що використовуються у господарській діяльності більше 365 календарних днів та вартість яких не перевищує 1000 грн. 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7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Метод (методи) оцінки убутку запасів (потрібне позначити)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641"/>
        <w:gridCol w:w="349"/>
        <w:gridCol w:w="1963"/>
        <w:gridCol w:w="292"/>
        <w:gridCol w:w="281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дентифікованої вартості відповідної одиниці запасів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артості запасів перших за часом надходжень (ФІФО) 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едньозваженої вартості однорідних запасів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ормативних затрат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ціни продажу запасів 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2. Розрахунок амортизаційних відрахувань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36"/>
        <w:gridCol w:w="1945"/>
        <w:gridCol w:w="1871"/>
        <w:gridCol w:w="185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 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азники 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алансова вартість на початок розрахункового кварталу 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мортизаційні відрахування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рахунковий квартал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вітний період наростаючим підсумком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1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 фонди групи 1 з нормою амортизації 2 відсотки 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2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 фонди групи 2 з нормою амортизації 10 відсотків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3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 фонди групи 3 з нормою амортизації 6 відсотків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4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 фонди групи 4 з нормою амортизації 15 відсотків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5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 фонди групи 1 з нормою амортизації нижче 2 відсотків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6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 фонди групи 2 з нормою амортизації нижче 10 відсотків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7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 фонди групи 3 з нормою амортизації нижче 6 відсотків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8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 фонди групи 4 з нормою амортизації нижче 15 відсотків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ематеріальні активи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7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а сума амортизаційних відрахувань, що відображається у рядку 07 декларації (сума рядків з Б1 до Б8 та рядка В графи 5)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3. Витрати на поліпшення основних фондів, що включаються до складу валових витрат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902"/>
        <w:gridCol w:w="1320"/>
        <w:gridCol w:w="1039"/>
        <w:gridCol w:w="1145"/>
        <w:gridCol w:w="1236"/>
        <w:gridCol w:w="1264"/>
        <w:gridCol w:w="1330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б'єкти поліпшення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купна балансова вартість на початок звітного року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на звітний рік (ліміт)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Фактичні обсяги поліпшень наростаючим підсумком 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квартал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івріччя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 квартали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ік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 фонди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4.11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4. Прибуток від продажу землі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1224"/>
        <w:gridCol w:w="1613"/>
      </w:tblGrid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азники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 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уток від продажу землі, у тому числі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(01.6.1 - 01.6.2 Х 01.6.3) 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1.6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доходу, отримана при продажу землі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1.6.1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витрат, пов'язана із купівлею землі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1.6.2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ефіцієнт індексації витрат, визначений за нормами підпункту 8.3.3 Закону </w:t>
            </w:r>
            <w:r>
              <w:rPr>
                <w:lang w:val="uk-UA"/>
              </w:rPr>
              <w:t>України „Про оподаткування прибутку підприємств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1.6.3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ind w:right="-36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5. Витрати зі страхуванн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1224"/>
        <w:gridCol w:w="1613"/>
      </w:tblGrid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азники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 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витрат зі страхування (крім витрат з довгострокового страхування життя та недержавного пенсійного забезпечення, зазначених у р. 04.6 декларації), у тому числі: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4.13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витрат за обов'язковими видами страхування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4.13.1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витрат за іншими видами страхування, що включаються до складу валових витрат платника (не більше значення рядка 06 декларації за звітний період, обчисленого без урахування значення рядка 04.13.2 цієї таблиці Х 5 / 95)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4.13.2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ведена інформація є достовірною. 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3037"/>
        <w:gridCol w:w="2834"/>
        <w:gridCol w:w="2092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підприємства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П 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5155" cy="547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/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Додаток К1/2 </w:t>
                                    <w:br/>
                                    <w:t>до рядків 04.11 та 07 декларації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3.1pt;mso-wrap-distance-left:2.25pt;mso-wrap-distance-right:0pt;mso-wrap-distance-top:0pt;mso-wrap-distance-bottom:0pt;margin-top:-14.65pt;mso-position-vertical:center;mso-position-vertical-relative:text;margin-left:26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53"/>
                      </w:tblGrid>
                      <w:tr>
                        <w:trPr/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одаток К1/2 </w:t>
                              <w:br/>
                              <w:t>до рядків 04.11 та 07 декларації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uk-UA"/>
        </w:rPr>
        <w:br w:type="textWrapping" w:clear="all"/>
      </w:r>
      <w:r>
        <w:rPr/>
        <w:t xml:space="preserve">  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4"/>
        <w:gridCol w:w="344"/>
        <w:gridCol w:w="344"/>
        <w:gridCol w:w="344"/>
        <w:gridCol w:w="558"/>
        <w:gridCol w:w="277"/>
        <w:gridCol w:w="345"/>
        <w:gridCol w:w="1168"/>
        <w:gridCol w:w="345"/>
        <w:gridCol w:w="345"/>
        <w:gridCol w:w="1069"/>
        <w:gridCol w:w="239"/>
        <w:gridCol w:w="342"/>
        <w:gridCol w:w="1274"/>
        <w:gridCol w:w="251"/>
        <w:gridCol w:w="345"/>
        <w:gridCol w:w="480"/>
      </w:tblGrid>
      <w:tr>
        <w:trPr/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Ідентифікаційний код за ЄДРПОУ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одатковий період 20 __ року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 квартал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іврічч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3 квартали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Рік</w:t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1. Розрахунок амортизації витрат, пов'язаних з видобутком корисних копалин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42"/>
        <w:gridCol w:w="1499"/>
        <w:gridCol w:w="2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 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азники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мортизаційні відрахування звітного періоду наростаючим підсумком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трати, пов'язані з видобутком корисних копалин, крім нафтогазових свердловин*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трати, пов'язані з видобутком корисних копалин з нафтогазових свердловин* 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(2.1 + 2.2 + .... + 2.n)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1 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вердловина** _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2 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7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а сума амортизаційних відрахувань, що відображається у рядку 07 декларації (сума рядків 1 - 2 графи 4)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2. Витрати на поліпшення нафтогазових свердловин, що включаються до складу валових витрат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37"/>
        <w:gridCol w:w="1530"/>
        <w:gridCol w:w="1056"/>
        <w:gridCol w:w="1225"/>
        <w:gridCol w:w="1253"/>
        <w:gridCol w:w="1314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 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б'єкти поліпшення 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на звітний рік (ліміт) 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Фактичні обсяги поліпшень наростаючим підсумком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квартал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івріччя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 квартали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ік 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 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вердловина** 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n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4.11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а сума поліпшень, що включається до рядка 04.11 декларації (сума рядків 1 </w:t>
            </w:r>
            <w:r>
              <w:rPr>
                <w:rFonts w:cs="Symbol" w:ascii="Symbol" w:hAnsi="Symbol"/>
                <w:color w:val="000000"/>
                <w:lang w:val="uk-UA"/>
              </w:rPr>
              <w:t></w:t>
            </w:r>
            <w:r>
              <w:rPr>
                <w:color w:val="000000"/>
                <w:lang w:val="uk-UA"/>
              </w:rPr>
              <w:t xml:space="preserve"> .n відповідної графи)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____________</w:t>
        <w:br/>
        <w:t xml:space="preserve">* Надаються довідкові відомості. </w:t>
        <w:br/>
        <w:t xml:space="preserve">** Реквізити свердловини зазначаються платником податку за даними обліку.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3. Довідкові відомості (у розрізі окремого родовища, окремої шахти, свердловини, крім нафтогазової)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1"/>
        <w:gridCol w:w="1979"/>
        <w:gridCol w:w="2290"/>
        <w:gridCol w:w="20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кремий об'єкт групи (родовище, кар'єр, шахта, свердловина)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алансова вартість об'єкта групи на початок звітного року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бсяг фактично видобутих корисних копалин за звітний період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ий розрахунковий обсяг родовища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n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ведена інформація є достовірною. 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3037"/>
        <w:gridCol w:w="2834"/>
        <w:gridCol w:w="2092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підприємства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П </w:t>
            </w:r>
          </w:p>
        </w:tc>
      </w:tr>
    </w:tbl>
    <w:p>
      <w:pPr>
        <w:pStyle w:val="Heading3"/>
        <w:ind w:left="5664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  <w:r>
        <w:br w:type="page"/>
      </w:r>
    </w:p>
    <w:p>
      <w:pPr>
        <w:pStyle w:val="Heading3"/>
        <w:ind w:left="5166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Додаток К2 </w:t>
        <w:br/>
        <w:t>до рядків 01.4 та 04.8 декларації 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4"/>
        <w:gridCol w:w="344"/>
        <w:gridCol w:w="344"/>
        <w:gridCol w:w="344"/>
        <w:gridCol w:w="558"/>
        <w:gridCol w:w="277"/>
        <w:gridCol w:w="345"/>
        <w:gridCol w:w="1168"/>
        <w:gridCol w:w="345"/>
        <w:gridCol w:w="345"/>
        <w:gridCol w:w="1069"/>
        <w:gridCol w:w="239"/>
        <w:gridCol w:w="342"/>
        <w:gridCol w:w="1274"/>
        <w:gridCol w:w="251"/>
        <w:gridCol w:w="345"/>
        <w:gridCol w:w="480"/>
      </w:tblGrid>
      <w:tr>
        <w:trPr/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b w:val="false"/>
                <w:color w:val="000000"/>
                <w:sz w:val="20"/>
                <w:szCs w:val="20"/>
                <w:lang w:val="uk-UA"/>
              </w:rPr>
              <w:t>Ідентифікаційний код за ЄДРПОУ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одатковий період 20 __ року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 квартал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іврічч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3 квартали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Рік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1. Доходи та витрати, пов'язані з виконанням довгострокових договорів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21"/>
        <w:gridCol w:w="928"/>
        <w:gridCol w:w="1499"/>
        <w:gridCol w:w="1237"/>
        <w:gridCol w:w="1399"/>
        <w:gridCol w:w="974"/>
      </w:tblGrid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азники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</w:t>
              <w:br/>
              <w:t>рядка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 квартал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івріччя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 квартали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ік 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 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алові доходи від виконання довгострокових договорів, у тому числі:         (01.4.1 ± 01.4.2)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1.4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доходу, нарахованого у зв'язку з виконанням довгострокових договорів, у тому числі за договорами: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1.4.1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 № ________</w:t>
            </w:r>
          </w:p>
          <w:p>
            <w:pPr>
              <w:pStyle w:val="Style13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uk-UA"/>
              </w:rPr>
              <w:t>(дата та № договору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 № ________</w:t>
            </w:r>
          </w:p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uk-UA"/>
              </w:rPr>
              <w:t>(дата та № договору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ма збільшення (+) </w:t>
            </w:r>
            <w:r>
              <w:rPr>
                <w:lang w:val="uk-UA"/>
              </w:rPr>
              <w:t>або</w:t>
            </w:r>
            <w:r>
              <w:rPr>
                <w:color w:val="000000"/>
                <w:lang w:val="uk-UA"/>
              </w:rPr>
              <w:t xml:space="preserve"> зменшення 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(-) валових доходів у зв'язку з перерахунком податкових зобов'язань за завершеними довгостроковими договорами, у тому числі за договорами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1.4.2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 № ________</w:t>
            </w:r>
          </w:p>
          <w:p>
            <w:pPr>
              <w:pStyle w:val="Style13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uk-UA"/>
              </w:rPr>
              <w:t>(дата та № договору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 № ________</w:t>
            </w:r>
          </w:p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uk-UA"/>
              </w:rPr>
              <w:t>(дата та № договору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фактичних витрат, пов'язаних із виконанням довгострокових договорів, у тому числі за договорами: 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4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 № ________</w:t>
            </w:r>
          </w:p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uk-UA"/>
              </w:rPr>
              <w:t>(дата та № договору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 № ________</w:t>
            </w:r>
          </w:p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uk-UA"/>
              </w:rPr>
              <w:t>(дата та № договору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3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Таблиця 2. Додаткова інформаці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50"/>
        <w:gridCol w:w="921"/>
        <w:gridCol w:w="1121"/>
        <w:gridCol w:w="1122"/>
        <w:gridCol w:w="1430"/>
        <w:gridCol w:w="1410"/>
      </w:tblGrid>
      <w:tr>
        <w:trPr>
          <w:trHeight w:val="1380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авансів або передоплат, не віднесених для цілей оподаткування до складу валового доходу звітного періоду, у тому числі за договорами, за якими продовжується їх виконання: 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 № ________</w:t>
            </w:r>
          </w:p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uk-UA"/>
              </w:rPr>
              <w:t>(дата та № договору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 № ________</w:t>
            </w:r>
          </w:p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uk-UA"/>
              </w:rPr>
              <w:t>(дата та № договору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ведена інформація є достовірною. 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3037"/>
        <w:gridCol w:w="2834"/>
        <w:gridCol w:w="2092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підприємства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П </w:t>
            </w:r>
          </w:p>
        </w:tc>
      </w:tr>
    </w:tbl>
    <w:p>
      <w:pPr>
        <w:pStyle w:val="Style13"/>
        <w:ind w:left="7080" w:hanging="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lang w:val="uk-UA"/>
        </w:rPr>
        <w:t>Додаток  К3</w:t>
        <w:br/>
        <w:t xml:space="preserve">                                                                                                            до рядка 01.5 декларації</w:t>
      </w:r>
    </w:p>
    <w:p>
      <w:pPr>
        <w:pStyle w:val="Style13"/>
        <w:ind w:left="7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4"/>
        <w:gridCol w:w="344"/>
        <w:gridCol w:w="344"/>
        <w:gridCol w:w="344"/>
        <w:gridCol w:w="558"/>
        <w:gridCol w:w="277"/>
        <w:gridCol w:w="345"/>
        <w:gridCol w:w="1168"/>
        <w:gridCol w:w="345"/>
        <w:gridCol w:w="345"/>
        <w:gridCol w:w="1069"/>
        <w:gridCol w:w="239"/>
        <w:gridCol w:w="342"/>
        <w:gridCol w:w="1274"/>
        <w:gridCol w:w="251"/>
        <w:gridCol w:w="345"/>
        <w:gridCol w:w="480"/>
      </w:tblGrid>
      <w:tr>
        <w:trPr/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Ідентифікаційний код за ЄДРПОУ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одатковий період 20 __ року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 квартал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іврічч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3 квартали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Рік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озрахунок фінансових результатів операцій з цінними паперами та деривативами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20"/>
        <w:gridCol w:w="1208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АЗНИКИ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буток від операцій з цінними паперами, фондовими та товарними деривативами, у тому числі: (сума позитивних значень рядків 1, 2, 3, 4, 5, 6, 7)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1.5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буток (+) або збиток (-) від операцій з акціями та іншими, ніж цінні папери, корпоративними правами, у тому числі:    (1.1 - 1.2 - 1.3)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ходи звітного період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1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трати звітного період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2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'ємний фінансовий результат попереднього звітного рок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3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820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ибуток (+) або збиток (-) від операцій з облігаціями, </w:t>
              <w:br/>
              <w:t>у тому числі:                                                          (2.1 - 2.2 - 2.3)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ходи звітного період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1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трати звітного період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2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'ємний фінансовий результат попереднього звітного рок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3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41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820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ибуток (+) або збиток (-) від операцій з векселями, </w:t>
              <w:br/>
              <w:t>у тому числі:                                                          (3.1 - 3.2 - 3.3)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ходи звітного період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.1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трати звітного період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.2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'ємний фінансовий результат попереднього звітного рок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.3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840" w:leader="none"/>
              </w:tabs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Прибуток (+) або збиток (-) від операцій з деривативами, </w:t>
              <w:br/>
              <w:t>у тому числі:                                                          (4.1 - 4.2 - 4.3)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ходи звітного період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1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трати звітного період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2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'ємний фінансовий результат попереднього звітного рок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3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830" w:leader="none"/>
              </w:tabs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буток (+) або збиток (-) від операцій з іпотечними сертифікатами (іпотечними сертифікатами участі та іпотечними сертифікатами з фіксованою дохідністю), у тому числі:                (5.1 - 5.2 - 5.3)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ходи звітного період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.1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трати звітного період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.2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'ємний фінансовий результат попереднього звітного рок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.3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820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буток (+) або збиток (-) від операцій із сертифікатами фондів операцій з нерухомістю, у тому числі:                 (6.1 - 6.2 - 6.3)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ходи звітного період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.1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трати звітного період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.2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'ємний фінансовий результат попереднього звітного рок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.3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810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ибуток (+) або збиток (-) від операцій з іншими цінними паперами, </w:t>
              <w:br/>
              <w:t>у тому числі:                                                          (7.1 - 7.2 - 7.3)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ходи звітного період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.1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трати звітного період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.2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'ємний фінансовий результат попереднього звітного року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.3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ведена інформація є достовірною. 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3037"/>
        <w:gridCol w:w="2834"/>
        <w:gridCol w:w="2092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підприємства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П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>
          <w:color w:val="000000"/>
          <w:lang w:val="uk-UA"/>
        </w:rPr>
        <w:t>Додаток К4</w:t>
      </w:r>
    </w:p>
    <w:p>
      <w:pPr>
        <w:pStyle w:val="Style13"/>
        <w:spacing w:before="0" w:after="0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  <w:t>до рядків 02.3, 05.3 та 19 декларації</w:t>
      </w:r>
    </w:p>
    <w:p>
      <w:pPr>
        <w:pStyle w:val="Style13"/>
        <w:spacing w:before="0" w:after="0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4"/>
        <w:gridCol w:w="344"/>
        <w:gridCol w:w="344"/>
        <w:gridCol w:w="344"/>
        <w:gridCol w:w="558"/>
        <w:gridCol w:w="277"/>
        <w:gridCol w:w="345"/>
        <w:gridCol w:w="1168"/>
        <w:gridCol w:w="345"/>
        <w:gridCol w:w="345"/>
        <w:gridCol w:w="1069"/>
        <w:gridCol w:w="239"/>
        <w:gridCol w:w="342"/>
        <w:gridCol w:w="1274"/>
        <w:gridCol w:w="251"/>
        <w:gridCol w:w="345"/>
        <w:gridCol w:w="480"/>
      </w:tblGrid>
      <w:tr>
        <w:trPr/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Ідентифікаційний код за ЄДРПОУ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одатковий період 20 __ року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 квартал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іврічч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3 квартали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Рік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Врегулювання сумнівної (безнадійної) заборгованості 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920"/>
        <w:gridCol w:w="1412"/>
      </w:tblGrid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азники коригування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д </w:t>
              <w:br/>
              <w:t>рядка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 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збільшення валових доходів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2.3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збільшення валових витрат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5.3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ня, нарахована у зв'язку з коригуванням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9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игування здійснюється у зв'язку: 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uk-UA"/>
        </w:rPr>
        <w:t>з невиконанням умов договору від "___" ____________ 20__ року, № _____, укладеного з:</w:t>
        <w:br/>
        <w:t>_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 назва сторони (для фізичної особи - ПІБ), з якою укладено договір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  <w:lang w:val="uk-UA"/>
        </w:rPr>
        <w:t xml:space="preserve">                       </w:t>
      </w:r>
      <w:r>
        <w:rPr>
          <w:color w:val="000000"/>
          <w:sz w:val="20"/>
          <w:szCs w:val="20"/>
          <w:lang w:val="uk-UA"/>
        </w:rPr>
        <w:br/>
      </w:r>
      <w:r>
        <w:rPr>
          <w:color w:val="000000"/>
          <w:lang w:val="uk-UA"/>
        </w:rPr>
        <w:t>_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                      місцезнаходження юридичної особи - сторони, з якою укладено договір </w:t>
        <w:br/>
      </w:r>
      <w:r>
        <w:rPr>
          <w:color w:val="000000"/>
          <w:lang w:val="uk-UA"/>
        </w:rPr>
        <w:t>_________________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7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68"/>
        <w:gridCol w:w="772"/>
        <w:gridCol w:w="772"/>
        <w:gridCol w:w="1349"/>
        <w:gridCol w:w="772"/>
      </w:tblGrid>
      <w:tr>
        <w:trPr/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 якому декларант є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давц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упцем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before="0" w:after="0"/>
        <w:jc w:val="center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отрібне позначити)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ригування здійснюється на підставі: 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uk-UA"/>
        </w:rPr>
        <w:t xml:space="preserve">таких положень підпунктів 12.1.1, 12.1.2, 12.1.5 Закону </w:t>
      </w:r>
      <w:r>
        <w:rPr>
          <w:lang w:val="uk-UA"/>
        </w:rPr>
        <w:t>України „Про оподаткування прибутку підприємств”: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uk-UA"/>
        </w:rPr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 xml:space="preserve">______________________________________________________________________________ </w:t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их документів: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uk-UA"/>
        </w:rPr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 xml:space="preserve">______________________________________________________________________________ </w:t>
        <w:br/>
        <w:t>______________________________________________________________________________ 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ведена інформація є достовірною. 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6"/>
        <w:gridCol w:w="3033"/>
        <w:gridCol w:w="2831"/>
        <w:gridCol w:w="1896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підприємства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41320" cy="547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/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К5</w:t>
                                    <w:br/>
                                    <w:t>до рядка 09 декларації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43.1pt;mso-wrap-distance-left:2.25pt;mso-wrap-distance-right:0pt;mso-wrap-distance-top:0pt;mso-wrap-distance-bottom:0pt;margin-top:-7.65pt;mso-position-vertical:center;mso-position-vertical-relative:text;margin-left:27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32"/>
                      </w:tblGrid>
                      <w:tr>
                        <w:trPr/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К5</w:t>
                              <w:br/>
                              <w:t>до рядка 09 декларації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/>
      </w:pPr>
      <w:r>
        <w:rPr/>
        <w:t> 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4"/>
        <w:gridCol w:w="344"/>
        <w:gridCol w:w="344"/>
        <w:gridCol w:w="344"/>
        <w:gridCol w:w="558"/>
        <w:gridCol w:w="277"/>
        <w:gridCol w:w="345"/>
        <w:gridCol w:w="1168"/>
        <w:gridCol w:w="345"/>
        <w:gridCol w:w="345"/>
        <w:gridCol w:w="1069"/>
        <w:gridCol w:w="239"/>
        <w:gridCol w:w="342"/>
        <w:gridCol w:w="1274"/>
        <w:gridCol w:w="251"/>
        <w:gridCol w:w="345"/>
        <w:gridCol w:w="480"/>
      </w:tblGrid>
      <w:tr>
        <w:trPr/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Ідентифікаційний код за ЄДРПОУ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одатковий період 20 __ року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 квартал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іврічч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3 квартали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Рік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1. Розрахунок прибутку, що звільняється від оподаткуванн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015"/>
        <w:gridCol w:w="1281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азники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 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ибуток, звільнений від оподаткування, </w:t>
              <w:br/>
              <w:t>у тому числі*:                                        (09.1 + 09.2 + ...+09.n)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9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 підставі </w:t>
            </w:r>
            <w:r>
              <w:rPr>
                <w:b/>
                <w:bCs/>
                <w:color w:val="000000"/>
                <w:lang w:val="uk-UA"/>
              </w:rPr>
              <w:t>"А"</w:t>
            </w:r>
            <w:r>
              <w:rPr>
                <w:color w:val="000000"/>
                <w:lang w:val="uk-UA"/>
              </w:rPr>
              <w:t xml:space="preserve">                                     (А1 - А2 - А3)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9.1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ходи від діяльності, що не оподатковується на підставі </w:t>
            </w:r>
            <w:r>
              <w:rPr>
                <w:b/>
                <w:bCs/>
                <w:color w:val="000000"/>
                <w:lang w:val="uk-UA"/>
              </w:rPr>
              <w:t>"А"</w:t>
            </w:r>
            <w:r>
              <w:rPr>
                <w:color w:val="000000"/>
                <w:lang w:val="uk-UA"/>
              </w:rPr>
              <w:t>, у тому числі: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1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ріст балансової вартості запасів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1.1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трати, понесені у зв'язку з отриманням доходів рядка А1, у тому числі: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2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буток балансової вартості запасів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2.1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мортизаційні відрахування, які відносяться до діяльності </w:t>
            </w:r>
            <w:r>
              <w:rPr>
                <w:b/>
                <w:bCs/>
                <w:color w:val="000000"/>
                <w:lang w:val="uk-UA"/>
              </w:rPr>
              <w:t>"А"</w:t>
            </w:r>
            <w:r>
              <w:rPr>
                <w:color w:val="000000"/>
                <w:lang w:val="uk-UA"/>
              </w:rPr>
              <w:t xml:space="preserve"> 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3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 підставі </w:t>
            </w:r>
            <w:r>
              <w:rPr>
                <w:b/>
                <w:bCs/>
                <w:color w:val="000000"/>
                <w:lang w:val="uk-UA"/>
              </w:rPr>
              <w:t xml:space="preserve">"Б" </w:t>
            </w:r>
            <w:r>
              <w:rPr>
                <w:color w:val="000000"/>
                <w:lang w:val="uk-UA"/>
              </w:rPr>
              <w:t>                                    (Б1 - Б2 - Б3)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9.2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ходи від діяльності, що не оподатковується на підставі </w:t>
            </w:r>
            <w:r>
              <w:rPr>
                <w:b/>
                <w:bCs/>
                <w:color w:val="000000"/>
                <w:lang w:val="uk-UA"/>
              </w:rPr>
              <w:t>"Б"</w:t>
            </w:r>
            <w:r>
              <w:rPr>
                <w:color w:val="000000"/>
                <w:lang w:val="uk-UA"/>
              </w:rPr>
              <w:t>, у тому числі: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1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ріст балансової вартості запасів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1.1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трати, понесені у зв'язку з отриманням доходів рядка Б1, у тому числі: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2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буток балансової вартості запасів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2.2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мортизаційні відрахування, які відносяться до діяльності </w:t>
            </w:r>
            <w:r>
              <w:rPr>
                <w:b/>
                <w:bCs/>
                <w:color w:val="000000"/>
                <w:lang w:val="uk-UA"/>
              </w:rPr>
              <w:t>"Б"</w:t>
            </w:r>
            <w:r>
              <w:rPr>
                <w:color w:val="000000"/>
                <w:lang w:val="uk-UA"/>
              </w:rPr>
              <w:t xml:space="preserve"> 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3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</w:t>
        <w:br/>
        <w:t xml:space="preserve">* Підставу "Б" надано для прикладу, заповнюється від "А" до "Я" за наявності законодавчих підстав. 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2. Підстави для застосування пільги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96"/>
        <w:gridCol w:w="1315"/>
        <w:gridCol w:w="1315"/>
        <w:gridCol w:w="120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става  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орма Закону України 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ункт (частина)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ункт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ття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.......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Я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аблиця 3. Визначення критеріїв звільнення від оподаткування підприємств та організацій громадських організацій інвалідів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34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дка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(наростаючим підсумком з початку звітного (податкового) року) 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едньооблікова чисельність штатних працівників облікового складу на підприємстві чи в організації (осіб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ть інвалідів, які мають основне місце роботи на підприємстві чи в організації (осіб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итома вага загальної чисельності інвалідів у середньообліковій чисельності штатних працівник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ряд. 2 </w:t>
            </w:r>
            <w:r>
              <w:rPr>
                <w:color w:val="000000"/>
                <w:lang w:val="uk-UA"/>
              </w:rPr>
              <w:t>/</w:t>
            </w:r>
            <w:r>
              <w:rPr>
                <w:lang w:val="uk-UA"/>
              </w:rPr>
              <w:t xml:space="preserve"> ряд. 1) Х 100, (%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нд оплати праці інвалідів, які мають основне місце роботи на підприємстві чи в організації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итома вага фонду оплати праці інвалідів у сумі загальних витрат на оплату праці, віднесених у звітному (податковому) періоді до складу валових витрат (ряд. 4 </w:t>
            </w:r>
            <w:r>
              <w:rPr>
                <w:color w:val="000000"/>
                <w:lang w:val="uk-UA"/>
              </w:rPr>
              <w:t xml:space="preserve">/ </w:t>
            </w:r>
            <w:r>
              <w:rPr>
                <w:lang w:val="uk-UA"/>
              </w:rPr>
              <w:t>ряд. 04.4 декларації) Х 100, (%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ведена інформація є достовірною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3048"/>
        <w:gridCol w:w="2843"/>
        <w:gridCol w:w="1754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підприємства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П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3"/>
        <w:tabs>
          <w:tab w:val="clear" w:pos="708"/>
          <w:tab w:val="left" w:pos="7020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</w:t>
      </w:r>
      <w:r>
        <w:rPr>
          <w:color w:val="000000"/>
          <w:lang w:val="uk-UA"/>
        </w:rPr>
        <w:t>Додаток К6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</w:t>
      </w:r>
      <w:r>
        <w:rPr>
          <w:color w:val="000000"/>
          <w:lang w:val="uk-UA"/>
        </w:rPr>
        <w:t>до рядка 12 декларації 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4"/>
        <w:gridCol w:w="344"/>
        <w:gridCol w:w="344"/>
        <w:gridCol w:w="344"/>
        <w:gridCol w:w="558"/>
        <w:gridCol w:w="277"/>
        <w:gridCol w:w="345"/>
        <w:gridCol w:w="1168"/>
        <w:gridCol w:w="345"/>
        <w:gridCol w:w="345"/>
        <w:gridCol w:w="1069"/>
        <w:gridCol w:w="239"/>
        <w:gridCol w:w="342"/>
        <w:gridCol w:w="1274"/>
        <w:gridCol w:w="251"/>
        <w:gridCol w:w="345"/>
        <w:gridCol w:w="694"/>
      </w:tblGrid>
      <w:tr>
        <w:trPr/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Ідентифікаційний код за ЄДРПОУ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одатковий період 20 __ року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 квартал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іврічч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3 квартали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Рік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1. Зменшення нарахованої суми податку 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1125"/>
        <w:gridCol w:w="1605"/>
      </w:tblGrid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азники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 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еншення податкових зобов'язань, у тому числі: 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(сума з 12.1 до 12.4 + 12.5.1 + 12.6)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артість торгових патентів, придбаних у звітному періоді, що враховується у зменшення податкового зобов'язання платника податку 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.1*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аток, сплачений з прибутку (крім пасивного), отриманого за кордоном (не більший за визначений граничний розмір заліку) 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.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аток, сплачений з пасивного прибутку за кордоном, у разі наявності міжнародного договору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.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податку, нарахованого платником за місцезнаходженням його філії (у разі сплати консолідованого податку)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12.4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сплачених авансових внесків при виплаті дивідендів (прирівняних до них платежів) та перевищення суми таких внесків над нарахованою сумою податку минулих податкових періодів, у тому числі: 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.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, що відноситься на зменшення нарахованої суми податку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.5.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лишок суми, що підлягає перенесенню на наступні звітні періоди 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.5.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сума податку на землю, що використовується у сільськогосподарському виробничому обороті виробників сільськогосподарської продукц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2. Розрахунок податку, що сплачується за місцем розташування філій 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1358"/>
        <w:gridCol w:w="1162"/>
        <w:gridCol w:w="1161"/>
        <w:gridCol w:w="1549"/>
        <w:gridCol w:w="1029"/>
        <w:gridCol w:w="1074"/>
        <w:gridCol w:w="1185"/>
      </w:tblGrid>
      <w:tr>
        <w:trPr>
          <w:trHeight w:val="143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розділи платника податку 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</w:t>
            </w:r>
          </w:p>
          <w:p>
            <w:pPr>
              <w:pStyle w:val="Style13"/>
              <w:spacing w:before="0" w:after="0"/>
              <w:ind w:right="7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ДРП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алові витрати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мортизація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</w:t>
              <w:br/>
              <w:t>гр. 3 + гр. 4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итома вага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5 : гр.5 р.12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ахована сума податку**</w:t>
              <w:br/>
              <w:t>гр. 7 р. 12 х гр. 6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латник податку за консолідованою </w:t>
              <w:br/>
              <w:t>декларацією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Філії платника податку в цілому, </w:t>
              <w:br/>
              <w:t>у тому числі: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.4***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лія 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.4.1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лія 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.4.2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лія 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.4.n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3. Розрахунок вартості придбаних торгових патентів, що враховується у зменшення податкового зобов'язання платника податку 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413"/>
        <w:gridCol w:w="1230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азники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артість торгових патентів, придбаних платником податку у звітному періоді, що враховується у зменшення податкового зобов'язання (А + Б + В + Г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.1*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алові доходи, отримані від здійснення торговельної діяльності, у тому числі: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1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ріст балансової вартості запасів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1.1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алові витрати, понесені у зв'язку з отриманням валових доходів, зазначених у рядку А1, у тому числі: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2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буток балансової вартості запасів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2.1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'ємне значення об'єкта оподаткування попереднього податкового року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амортизаційних відрахувань за основними фондами, що повністю та/або частково використовуються для здійснення торговельної діяльності 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3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б'єкт оподаткування: позитивний (+), від'ємний (-) (А1 - А2 - А3)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4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даток з прибутку, отриманого від здійснення торговельної діяльності (позитивне значення </w:t>
            </w:r>
            <w:r>
              <w:rPr>
                <w:color w:val="000000"/>
                <w:lang w:val="uk-UA" w:bidi="he-IL"/>
              </w:rPr>
              <w:t>│</w:t>
            </w:r>
            <w:r>
              <w:rPr>
                <w:color w:val="000000"/>
                <w:lang w:val="uk-UA"/>
              </w:rPr>
              <w:t>А4 Х 0,25</w:t>
            </w:r>
            <w:r>
              <w:rPr>
                <w:color w:val="000000"/>
                <w:lang w:val="uk-UA" w:bidi="he-IL"/>
              </w:rPr>
              <w:t>│</w:t>
            </w:r>
            <w:r>
              <w:rPr>
                <w:color w:val="000000"/>
                <w:lang w:val="uk-UA"/>
              </w:rPr>
              <w:t>) 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5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артість торгових патентів, придбаних платником податку у звітному періоді на здійснення торговельної діяльності  </w:t>
            </w:r>
            <w:r>
              <w:rPr>
                <w:b/>
                <w:color w:val="000000"/>
                <w:lang w:val="uk-UA"/>
              </w:rPr>
              <w:t>(плата за торгові патенти нарахована та сплачена у звітному періоді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6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артість торгових патентів, придбаних платником податку у звітному періоді на здійснення </w:t>
            </w:r>
            <w:r>
              <w:rPr>
                <w:b/>
                <w:bCs/>
                <w:color w:val="000000"/>
                <w:lang w:val="uk-UA"/>
              </w:rPr>
              <w:t>торговельної діяльності</w:t>
            </w:r>
            <w:r>
              <w:rPr>
                <w:color w:val="000000"/>
                <w:lang w:val="uk-UA"/>
              </w:rPr>
              <w:t>, що враховується у зменшення податкового зобов'язання платника податку (А6, але не більше значення А5)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алові доходи, отримані від здійснення діяльності з надання побутових послуг, у тому числі: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1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ріст балансової вартості запасів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1.1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алові витрати, понесені у зв'язку з отриманням валових доходів, зазначених у рядку Б1, у тому числі: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2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буток балансової вартості запасів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2.1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'ємне значення об'єкта оподаткування попереднього податкового року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2.2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амортизаційних відрахувань за основними фондами, що повністю та/або частково використовуються для здійснення діяльності з надання побутових послуг 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3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б'єкт оподаткування: позитивний (+), від'ємний (-) (Б1 - Б2 - Б3)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4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даток з прибутку, отриманого від здійснення діяльності з надання побутових послуг (позитивне значення </w:t>
            </w:r>
            <w:r>
              <w:rPr>
                <w:color w:val="000000"/>
                <w:lang w:val="uk-UA" w:bidi="he-IL"/>
              </w:rPr>
              <w:t>│</w:t>
            </w:r>
            <w:r>
              <w:rPr>
                <w:color w:val="000000"/>
                <w:lang w:val="uk-UA"/>
              </w:rPr>
              <w:t>Б4 Х 0,25</w:t>
            </w:r>
            <w:r>
              <w:rPr>
                <w:color w:val="000000"/>
                <w:lang w:val="uk-UA" w:bidi="he-IL"/>
              </w:rPr>
              <w:t>│</w:t>
            </w:r>
            <w:r>
              <w:rPr>
                <w:color w:val="000000"/>
                <w:lang w:val="uk-UA"/>
              </w:rPr>
              <w:t>) 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5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артість торгових патентів, придбаних платником податку у звітному періоді на здійснення діяльності з надання побутових послуг  </w:t>
            </w:r>
            <w:r>
              <w:rPr>
                <w:b/>
                <w:color w:val="000000"/>
                <w:lang w:val="uk-UA"/>
              </w:rPr>
              <w:t>(плата за торгові патенти нарахована та сплачена у звітному періоді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6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артість торгових патентів, придбаних платником податку у звітному періоді на здійснення </w:t>
            </w:r>
            <w:r>
              <w:rPr>
                <w:b/>
                <w:bCs/>
                <w:color w:val="000000"/>
                <w:lang w:val="uk-UA"/>
              </w:rPr>
              <w:t>діяльності з надання побутових послуг</w:t>
            </w:r>
            <w:r>
              <w:rPr>
                <w:color w:val="000000"/>
                <w:lang w:val="uk-UA"/>
              </w:rPr>
              <w:t>, що враховується у зменшення податкового зобов'язання платника податку (Б6, але не більше значення Б5)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алові доходи, отримані від здійснення діяльності з торгівлі готівковими валютними цінностями, у тому числі: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1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ріст балансової вартості запасів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1.1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алові витрати, понесені у зв'язку з отриманням валових доходів, зазначених у рядку В1, у тому числі: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2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буток балансової вартості запасів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2.1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'ємне значення об'єкта оподаткування попереднього податкового року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2.2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амортизаційних відрахувань за основними фондами, що повністю та/або частково використовуються для здійснення діяльності з торгівлі готівковими валютними цінностями 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3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б'єкт оподаткування: позитивний (+), від'ємний (-) (В1 - В2 - В3)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4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даток з прибутку, отриманого від здійснення діяльності з торгівлі готівковими валютними цінностями (позитивне значення </w:t>
            </w:r>
            <w:r>
              <w:rPr>
                <w:color w:val="000000"/>
                <w:lang w:val="uk-UA" w:bidi="he-IL"/>
              </w:rPr>
              <w:t>│</w:t>
            </w:r>
            <w:r>
              <w:rPr>
                <w:color w:val="000000"/>
                <w:lang w:val="uk-UA"/>
              </w:rPr>
              <w:t>В4 Х 0,25</w:t>
            </w:r>
            <w:r>
              <w:rPr>
                <w:color w:val="000000"/>
                <w:lang w:val="uk-UA" w:bidi="he-IL"/>
              </w:rPr>
              <w:t>│</w:t>
            </w:r>
            <w:r>
              <w:rPr>
                <w:color w:val="000000"/>
                <w:lang w:val="uk-UA"/>
              </w:rPr>
              <w:t>)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5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артість торгових патентів, придбаних платником податку у звітному періоді на здійснення діяльності з торгівлі готівковими валютними цінностями  </w:t>
            </w:r>
            <w:r>
              <w:rPr>
                <w:b/>
                <w:color w:val="000000"/>
                <w:lang w:val="uk-UA"/>
              </w:rPr>
              <w:t>(плата за торгові патенти нарахована та сплачена у звітному періоді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6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артість торгових патентів, придбаних платником податку у звітному періоді на здійснення </w:t>
            </w:r>
            <w:r>
              <w:rPr>
                <w:b/>
                <w:bCs/>
                <w:color w:val="000000"/>
                <w:lang w:val="uk-UA"/>
              </w:rPr>
              <w:t>діяльності з торгівлі готівковими валютними цінностями</w:t>
            </w:r>
            <w:r>
              <w:rPr>
                <w:color w:val="000000"/>
                <w:lang w:val="uk-UA"/>
              </w:rPr>
              <w:t>, що враховується у зменшення податкового зобов'язання платника податку (В6, але не більше значення В5)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алові доходи, отримані від здійснення операцій з надання послуг у сфері грального бізнесу, у тому числі: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1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ріст балансової вартості запасів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1.1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алові витрати, понесені у зв'язку з отриманням валових доходів, зазначених у рядку Г1, у тому числі: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2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буток балансової вартості запасів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2.1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'ємне значення об'єкта оподаткування попереднього податкового року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амортизаційних відрахувань за основними фондами, що повністю та/або частково використовуються для здійснення операцій з надання послуг у сфері грального бізнесу 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3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б'єкт оподаткування: позитивний (+), від'ємний (-) (Г1 - Г2 - Г3)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4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даток з прибутку, отриманого від здійснення операцій з надання послуг у сфері грального бізнесу (позитивне значення </w:t>
            </w:r>
            <w:r>
              <w:rPr>
                <w:color w:val="000000"/>
                <w:lang w:val="uk-UA" w:bidi="he-IL"/>
              </w:rPr>
              <w:t>│</w:t>
            </w:r>
            <w:r>
              <w:rPr>
                <w:color w:val="000000"/>
                <w:lang w:val="uk-UA"/>
              </w:rPr>
              <w:t>Г4 Х 0,25</w:t>
            </w:r>
            <w:r>
              <w:rPr>
                <w:color w:val="000000"/>
                <w:lang w:val="uk-UA" w:bidi="he-IL"/>
              </w:rPr>
              <w:t>│</w:t>
            </w:r>
            <w:r>
              <w:rPr>
                <w:color w:val="000000"/>
                <w:lang w:val="uk-UA"/>
              </w:rPr>
              <w:t>) 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5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артість торгових патентів, придбаних платником податку у звітному періоді на здійснення діяльності з надання послуг у сфері грального бізнесу </w:t>
            </w:r>
            <w:r>
              <w:rPr>
                <w:b/>
                <w:color w:val="000000"/>
                <w:lang w:val="uk-UA"/>
              </w:rPr>
              <w:t>(плата за торгові патенти нарахована та сплачена у звітному періоді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6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артість торгових патентів, придбаних платником податку у звітному періоді </w:t>
            </w:r>
            <w:r>
              <w:rPr>
                <w:b/>
                <w:bCs/>
                <w:color w:val="000000"/>
                <w:lang w:val="uk-UA"/>
              </w:rPr>
              <w:t>на здійснення діяльності з надання послуг у сфері грального бізнесу</w:t>
            </w:r>
            <w:r>
              <w:rPr>
                <w:color w:val="000000"/>
                <w:lang w:val="uk-UA"/>
              </w:rPr>
              <w:t>, що враховується у зменшення податкового зобов'язання платника податку (Г6, але не більше значення Г5)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Normal"/>
        <w:rPr/>
      </w:pPr>
      <w:r>
        <w:rPr>
          <w:lang w:val="uk-UA"/>
        </w:rPr>
        <w:t>____________</w:t>
        <w:br/>
      </w:r>
      <w:r>
        <w:rPr>
          <w:sz w:val="20"/>
          <w:szCs w:val="20"/>
          <w:lang w:val="uk-UA"/>
        </w:rPr>
        <w:t xml:space="preserve">* Сума рядка 12.1 табл. 3 відображається у рядку 12.1 табл. 1.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** </w:t>
      </w:r>
      <w:r>
        <w:rPr>
          <w:color w:val="000000"/>
          <w:sz w:val="20"/>
          <w:szCs w:val="20"/>
          <w:lang w:val="uk-UA"/>
        </w:rPr>
        <w:t xml:space="preserve">У рядку 11 графи 7 відображається показник рядка 11 декларації, зменшений на суму рядків 12.1 - 12.3 та 12.5.1 табл. 1 цього додатка.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***</w:t>
      </w:r>
      <w:r>
        <w:rPr>
          <w:color w:val="000000"/>
          <w:sz w:val="20"/>
          <w:szCs w:val="20"/>
          <w:lang w:val="uk-UA"/>
        </w:rPr>
        <w:t xml:space="preserve"> Сума рядка 12.4 графи 7 табл. 2 відображається у рядку 12.4 табл. 1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ведена інформація є достовірною. </w:t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3040"/>
        <w:gridCol w:w="2833"/>
        <w:gridCol w:w="2290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підприємства 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 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П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</w:t>
      </w:r>
      <w:r>
        <w:rPr>
          <w:color w:val="000000"/>
          <w:lang w:val="uk-UA"/>
        </w:rPr>
        <w:t>Додаток К7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</w:t>
      </w:r>
      <w:r>
        <w:rPr>
          <w:color w:val="000000"/>
          <w:lang w:val="uk-UA"/>
        </w:rPr>
        <w:t>до рядка 15.1 декларації 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4"/>
        <w:gridCol w:w="344"/>
        <w:gridCol w:w="344"/>
        <w:gridCol w:w="344"/>
        <w:gridCol w:w="558"/>
        <w:gridCol w:w="277"/>
        <w:gridCol w:w="345"/>
        <w:gridCol w:w="1168"/>
        <w:gridCol w:w="345"/>
        <w:gridCol w:w="345"/>
        <w:gridCol w:w="1069"/>
        <w:gridCol w:w="239"/>
        <w:gridCol w:w="342"/>
        <w:gridCol w:w="1274"/>
        <w:gridCol w:w="251"/>
        <w:gridCol w:w="345"/>
        <w:gridCol w:w="480"/>
      </w:tblGrid>
      <w:tr>
        <w:trPr/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b w:val="false"/>
                <w:color w:val="000000"/>
                <w:sz w:val="20"/>
                <w:szCs w:val="20"/>
                <w:lang w:val="uk-UA"/>
              </w:rPr>
              <w:t>Ідентифікаційний код за ЄДРПОУ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одатковий період 20 __ року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 квартал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іврічч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3 квартали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Рік</w:t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Таблиця 1. Розрахунок податку з доходів фізичних осіб, нарахованих у вигляді проценті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1121"/>
        <w:gridCol w:w="1312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азники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 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а сума утриманого податку з доходів фізичних осіб, нарахованих у вигляді процентів (А1 Х СП*)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.1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а сума нарахованих процентів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1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color w:val="000000"/>
          <w:lang w:val="uk-UA"/>
        </w:rPr>
        <w:t>____________</w:t>
        <w:br/>
        <w:t xml:space="preserve">* </w:t>
      </w:r>
      <w:r>
        <w:rPr>
          <w:color w:val="000000"/>
          <w:sz w:val="20"/>
          <w:szCs w:val="20"/>
          <w:lang w:val="uk-UA"/>
        </w:rPr>
        <w:t xml:space="preserve">СП - ставка податку. 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2. Розрахунок відрахувань до Державного бюджету України оператора державної лотереї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124"/>
        <w:gridCol w:w="1412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рахування до Державного бюджету України (Б1 Х Б3, але не менш як (Б1 - Б2) Х 0,25)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ходи від проведення державної грошової лотереї (продажу лотерейних шансів) 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1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рахування до призового фонду не менш як (Б1 Х 0,5)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2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орматив відрахувань до Державного бюджету України, % від Б1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3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Наведена інформація є достовірною. 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3037"/>
        <w:gridCol w:w="2834"/>
        <w:gridCol w:w="2092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підприємства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П 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Style13"/>
        <w:tabs>
          <w:tab w:val="clear" w:pos="708"/>
          <w:tab w:val="left" w:pos="5940" w:leader="none"/>
          <w:tab w:val="left" w:pos="6120" w:leader="none"/>
        </w:tabs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даток К8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о рядка 01.7, 04.14 декларації </w:t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tabs>
          <w:tab w:val="clear" w:pos="708"/>
          <w:tab w:val="left" w:pos="6300" w:leader="none"/>
        </w:tabs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spacing w:before="0" w:after="0"/>
        <w:jc w:val="center"/>
        <w:rPr/>
      </w:pPr>
      <w:r>
        <w:rPr/>
        <w:t>Інші доходи та витрати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1088"/>
        <w:gridCol w:w="817"/>
      </w:tblGrid>
      <w:tr>
        <w:trPr>
          <w:trHeight w:val="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рядка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 </w:t>
            </w:r>
          </w:p>
        </w:tc>
      </w:tr>
      <w:tr>
        <w:trPr>
          <w:trHeight w:val="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 доходів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1.7 К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оди від продажу іноземної валю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  <w:r>
              <w:rPr/>
              <w:t xml:space="preserve"> перерахунку балансової вартості іноземної валюти та/або </w:t>
              <w:br/>
              <w:t>заборгованості, вираженої в іноземній валют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оди по лізингових (орендних) операці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а безповоротна фінансова допомо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а поворотна фінансова допомо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оди у вигляді роялт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оди у вигляді проценті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оди у вигляді дивіденді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доходи у вигляді штрафів, пені та неустой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доходи від продажу основних фонді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оди від продажу нематеріальних активі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вартість безоплатно отриманих товарів (робіт, послуг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7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овні відсотки, нараховані на поворотну фінансову допомог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7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римані суми страхового відшкодува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7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оход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7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 витрат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4.14 К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проведення аудит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витрати на маркетинг, консалтінг</w:t>
            </w:r>
            <w:r>
              <w:rPr>
                <w:i/>
                <w:lang w:val="uk-UA"/>
              </w:rPr>
              <w:t>,</w:t>
            </w:r>
            <w:r>
              <w:rPr>
                <w:lang w:val="uk-UA"/>
              </w:rPr>
              <w:t xml:space="preserve"> зокрема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проведення передпродажних заході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4.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проведення рекламних заході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4.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організацію прийомів, презентацій і свят, придбання і розповсюдження подарункі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нсова вартість проданої іноземної валю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езультат </w:t>
            </w:r>
            <w:r>
              <w:rPr/>
              <w:t xml:space="preserve">перерахунку балансової вартості іноземної валюти та/або </w:t>
              <w:br/>
              <w:t>заборгованості, вираженої в іноземній валют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по лізингових (орендних) операці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та роялт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та проценті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лансова вартість основних фондів, що включається до валових витра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ута поворотна фінансова допомо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4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Наведена інформація є достовірною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3048"/>
        <w:gridCol w:w="2843"/>
        <w:gridCol w:w="1754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підприємства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П 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Style13"/>
        <w:spacing w:before="0" w:after="0"/>
        <w:ind w:right="-85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760980" cy="547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48"/>
                            </w:tblGrid>
                            <w:tr>
                              <w:trPr/>
                              <w:tc>
                                <w:tcPr>
                                  <w:tcW w:w="4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К9</w:t>
                                    <w:br/>
                                    <w:t xml:space="preserve">            до рядка 15.2 декларації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43.1pt;mso-wrap-distance-left:2.25pt;mso-wrap-distance-right:0pt;mso-wrap-distance-top:0pt;mso-wrap-distance-bottom:0pt;margin-top:4.25pt;mso-position-vertical-relative:text;margin-left:29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48"/>
                      </w:tblGrid>
                      <w:tr>
                        <w:trPr/>
                        <w:tc>
                          <w:tcPr>
                            <w:tcW w:w="434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Додаток К9</w:t>
                              <w:br/>
                              <w:t xml:space="preserve">            до рядка 15.2 декларації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лата доходів нерезидентам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543"/>
        <w:gridCol w:w="109"/>
        <w:gridCol w:w="329"/>
        <w:gridCol w:w="328"/>
        <w:gridCol w:w="221"/>
        <w:gridCol w:w="108"/>
        <w:gridCol w:w="252"/>
        <w:gridCol w:w="77"/>
        <w:gridCol w:w="289"/>
        <w:gridCol w:w="37"/>
        <w:gridCol w:w="303"/>
        <w:gridCol w:w="24"/>
        <w:gridCol w:w="327"/>
      </w:tblGrid>
      <w:tr>
        <w:trPr>
          <w:trHeight w:val="413" w:hRule="atLeast"/>
        </w:trPr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Повна назва  нерезидента ______________________________ 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а особа</w:t>
            </w:r>
          </w:p>
        </w:tc>
      </w:tr>
      <w:tr>
        <w:trPr>
          <w:trHeight w:val="412" w:hRule="atLeast"/>
        </w:trPr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а категорія платника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 нерезидента в країні резиденції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Місцезнаходження  нерезидента ________________________ 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</w:tr>
      <w:tr>
        <w:trPr>
          <w:trHeight w:val="412" w:hRule="atLeast"/>
        </w:trPr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 xml:space="preserve">Країна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код за КДС</w:t>
            </w:r>
            <w:r>
              <w:rPr>
                <w:lang w:val="en-US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jc w:val="both"/>
        <w:rPr/>
      </w:pPr>
      <w:r>
        <w:rPr/>
        <w:t>Додаток заповнюється окремо по кожному нерезиденту, якому виплачуються доход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92"/>
        <w:gridCol w:w="1569"/>
        <w:gridCol w:w="1638"/>
        <w:gridCol w:w="12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Код рядка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д доходу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Сума доходу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авка податку (%) за законом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авка податку (%) за міжнар. договором*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ма податку (к.3*(к.4/100 або к.5/100)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ивіденд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ялті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цент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зингова (орендна)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оди від продажу нерухомого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уток від операцій з торгівлі цінними паперами та іншими корпоративними пр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оди від спіль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оди від здійснення довгострокових контра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нагорода за здійснення культурної, освітньої, релігійної, спортивної, розважаль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окерська, комісійна, агентська вина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Виграші (призи) в лотерею (крім державної), від казино, інших гральних місць (домів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ходи від організації та проведення грального бізнесу, лотерей (крім державни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а за послуги типу „інжиніринг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лагодійні внески та пожерт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контні до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буток від операцій з безпроцентними (дисконтними) облігаціями чи казначейськими зобов'язанням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центи, дохід (дисконт) від державних цінних паперів, які продані (розміщені) нерезидентами за межами території Україн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центи за отримані Україною позики (кредити або державні зовнішні запозичення)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доходів у вигляді фрахту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 xml:space="preserve">Виплати у межах договорів страхування або перестрахування ризиків, у тому числі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Х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 xml:space="preserve">страховикам або перестраховикам, рейтинг фінансової надійності (стійкості) відповідає вимогам, встановленим спеціально уповноваженим органом виконавчої влади у сфері регулювання ринків фінансових по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 xml:space="preserve">за договорами перестрахування з обов’язкового страхування цивільної відповідальності оператора ядерної устан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випл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ходи від надання рекламних послу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дох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*  У разі застосування міжнародного договору вказати його назву та реквізити.</w:t>
      </w:r>
    </w:p>
    <w:p>
      <w:pPr>
        <w:pStyle w:val="Normal"/>
        <w:rPr/>
      </w:pPr>
      <w:r>
        <w:rPr/>
        <w:t xml:space="preserve">Наведена інформація є достовірною. 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3030"/>
        <w:gridCol w:w="2827"/>
        <w:gridCol w:w="1597"/>
      </w:tblGrid>
      <w:tr>
        <w:trPr/>
        <w:tc>
          <w:tcPr>
            <w:tcW w:w="2545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підприємства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П 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941320" cy="369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/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Р1</w:t>
                                    <w:br/>
                                    <w:t>до рядка 04.7 декларації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9.1pt;mso-wrap-distance-left:2.25pt;mso-wrap-distance-right:0pt;mso-wrap-distance-top:0pt;mso-wrap-distance-bottom:0pt;margin-top:-0.95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32"/>
                      </w:tblGrid>
                      <w:tr>
                        <w:trPr/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Р1</w:t>
                              <w:br/>
                              <w:t>до рядка 04.7 декларації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uk-UA"/>
        </w:rPr>
        <w:br w:type="textWrapping" w:clear="all"/>
      </w:r>
      <w:r>
        <w:rPr/>
        <w:t xml:space="preserve">  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90"/>
        <w:gridCol w:w="250"/>
        <w:gridCol w:w="360"/>
        <w:gridCol w:w="360"/>
        <w:gridCol w:w="360"/>
        <w:gridCol w:w="360"/>
        <w:gridCol w:w="360"/>
        <w:gridCol w:w="360"/>
        <w:gridCol w:w="239"/>
        <w:gridCol w:w="1275"/>
        <w:gridCol w:w="316"/>
        <w:gridCol w:w="316"/>
        <w:gridCol w:w="321"/>
        <w:gridCol w:w="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Ідентифікаційний код за ЄДРП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уми нарахованих податків, зборів (обов'язкових платежів), що включаються до валових витра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927"/>
        <w:gridCol w:w="1525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азники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Суми нарахованих податків, зборів (обов'язкових платежів), </w:t>
            </w:r>
            <w:r>
              <w:rPr>
                <w:color w:val="000000"/>
                <w:lang w:val="uk-UA"/>
              </w:rPr>
              <w:t>у тому числі: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4.7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кцизний збір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1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ито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2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ржавне мито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3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та за землю (земельний податок, а також орендна плата за земельні ділянки державної і комунальної власності)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4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ентні платежі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5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аток з власників транспортних засобів, самохідних машин і механізмів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6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бір у вигляді цільової надбавки до діючого тарифу на електричну та теплову енергію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7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бір у вигляді цільової надбавки до затвердженого тарифу на природний газ для споживачів усіх форм власності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8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бір за геологорозвідувальні роботи, виконані за рахунок державного бюджету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9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бір за спеціальне використання природних ресурсів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10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бір за забруднення навколишнього природного середовища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11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бір на розвиток виноградарства, садівництва і хмелярства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12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єдиний збір, що справляється у пунктах пропуску через державний кордон Украї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13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бір за використання радіочастотного ресурсу Украї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14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бір на обов'язкове державне пенсійне страхування з вартості продажу нерухомого май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15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бір на обов'язкове державне пенсійне страхування з операцій купівлі-продажу іноземної валю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16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бір на обов'язкове державне пенсійне страхування з вартості продажу ювелірних вироб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17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бір на обов'язкове державне пенсійне страхування з вартості продажу легкових автомобі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18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бір на обов'язкове державне пенсійне страхування з вартості послуг стільникового зв'яз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19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бір за проведення гастрольних заходів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20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довий збір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21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аток з реклами 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22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ий податок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23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инковий збір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24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бір за право використання місцевої символіки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25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бір за право проведення кіно- і телезйомок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26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бір за проведення місцевого аукціону, конкурсного розпродажу і лотерей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27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бір за видачу дозволу на розміщення об'єктів торгівлі та сфери послуг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.28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Наведена інформація є достовірною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3047"/>
        <w:gridCol w:w="2844"/>
        <w:gridCol w:w="1754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підприємства 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 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П 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Style13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</w:t>
      </w:r>
      <w:r>
        <w:rPr>
          <w:color w:val="000000"/>
          <w:lang w:val="uk-UA"/>
        </w:rPr>
        <w:t>Додаток Р2</w:t>
        <w:br/>
        <w:t xml:space="preserve">                                                                                       до рядка 04.9 декларації </w:t>
      </w:r>
      <w:r>
        <w:rPr>
          <w:color w:val="000000"/>
          <w:lang w:val="uk-UA"/>
        </w:rPr>
        <w:br w:type="textWrapping" w:clear="all"/>
      </w:r>
      <w:r>
        <w:rPr/>
        <w:t xml:space="preserve"> 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90"/>
        <w:gridCol w:w="250"/>
        <w:gridCol w:w="360"/>
        <w:gridCol w:w="360"/>
        <w:gridCol w:w="360"/>
        <w:gridCol w:w="360"/>
        <w:gridCol w:w="360"/>
        <w:gridCol w:w="360"/>
        <w:gridCol w:w="239"/>
        <w:gridCol w:w="1275"/>
        <w:gridCol w:w="316"/>
        <w:gridCol w:w="454"/>
        <w:gridCol w:w="416"/>
        <w:gridCol w:w="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Ідентифікаційний код за ЄДРП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Витрати на добровільне перерахування коштів, передачу товарів (виконання робіт, надання послуг) 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902"/>
        <w:gridCol w:w="1484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азники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 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а сума витрат платника на добровільне перерахування коштів, передачу товарів (виконання робіт, надання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слуг), що включаються до валових витрат (р. 1 + р. 2 + р. 3 + р. 4 + р. 5 + р.6)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4.9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астина суми, зазначеної у рядку В, що перевищує суму (А Х 0,02), але не більше суми (А Х 0,05)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коштів, перерахованих підприємствами всеукраїнських об'єднань осіб, які постраждали внаслідок Чорнобильської катастрофи, але не більше 10 відсотків показника, зазначеного в рядку А (підпункт 5.2.3 Закону України „Про оподаткування прибутку підприємств”)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витрат, пов'язаних з безоплатним наданням вугілля (підпункт 5.2.11 Закону України „Про оподаткування прибутку підприємств”) 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коштів (вартість майна), добровільно перерахована (передана) організаціям роботодавців та їх об'єднанням, але не більше 0,2 відсотка показника, зазначеного в рядку Б (підпункт 5.2.17 Закону України „Про оподаткування прибутку підприємств”)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Частина суми, зазначеної у рядку Г, що перевищує суму (А Х 0,02), але не більше суми (А Х 0,1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и коштів (вартість майна), добровільно перераховані (передані) для цільового використання з метою виробництва національних фільмів (у тому числі анімаційних) та аудіовізуальних творів на користь резидентів, але не більше 10 відсотків від показника, зазначеного в рядку А (підпункт 5.2.18 Закону України „Про оподаткування прибутку підприємств”)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податковуваний прибуток попереднього звітного року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нд оплати праці платника податку в розрахунку за звітний рік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перерахованих коштів та/або вартість переданих товарів (виконаних робіт, наданих послуг), у тому числі: (В1 + В2)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Державного бюджету України або бюджетів місцевого самоврядування (підпункт 5.2.2 Закону України „Про оподаткування прибутку підприємств”)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1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неприбуткових організацій, визначених у пункті 7.11 Закону України „Про оподаткування прибутку підприємств”) , а також суми коштів, що перераховані юридичним особам - засновникам постійно діючого третейського суду (підпункт 5.2.2 Закону України „Про оподаткування прибутку підприємств”)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2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коштів та/або вартість майна, добровільно перерахована (передана) з метою охорони культурної спадщини (підпункт 5.2.13 Закону України „Про оподаткування прибутку підприємств”)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ведена інформація є достовірною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3047"/>
        <w:gridCol w:w="2844"/>
        <w:gridCol w:w="1754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підприємства 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 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П 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Додаток Р3 </w:t>
        <w:br/>
        <w:t xml:space="preserve">                                                                                       до рядка 04.12 декларації </w:t>
      </w:r>
      <w:r>
        <w:rPr>
          <w:lang w:val="uk-UA"/>
        </w:rPr>
        <w:br w:type="textWrapping" w:clear="all"/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90"/>
        <w:gridCol w:w="250"/>
        <w:gridCol w:w="360"/>
        <w:gridCol w:w="360"/>
        <w:gridCol w:w="360"/>
        <w:gridCol w:w="360"/>
        <w:gridCol w:w="360"/>
        <w:gridCol w:w="360"/>
        <w:gridCol w:w="239"/>
        <w:gridCol w:w="1275"/>
        <w:gridCol w:w="316"/>
        <w:gridCol w:w="316"/>
        <w:gridCol w:w="321"/>
        <w:gridCol w:w="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Ідентифікаційний код за ЄДРП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Розрахунок валових витрат при здійсненні операцій з нерезидентом, що має офшорний статус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89"/>
        <w:gridCol w:w="2701"/>
        <w:gridCol w:w="237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еквізити договору (контракту), назва та місцезнаходження офшорного нерезидента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і витрати з придбання товарів (робіт, послуг) в офшорного нерезидента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трати, які включаються до валових витрат покупця, </w:t>
              <w:br/>
              <w:t>гр. 3 х 0,85 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1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2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3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n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4.12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астина вартості товарів (робіт, послуг), що відображається у рядку 04.11 декларації (сума рядків 1 - n гр. 4)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ведена інформація є достовірною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3048"/>
        <w:gridCol w:w="2843"/>
        <w:gridCol w:w="1754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підприємства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П 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ind w:firstLine="720"/>
      <w:jc w:val="both"/>
    </w:pPr>
    <w:rPr>
      <w:rFonts w:ascii="Verdana" w:hAnsi="Verdana" w:cs="Verdana"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9:00Z</dcterms:created>
  <dc:creator>d15-kovtun</dc:creator>
  <dc:description/>
  <cp:keywords/>
  <dc:language>en-US</dc:language>
  <cp:lastModifiedBy>user</cp:lastModifiedBy>
  <cp:lastPrinted>2009-11-11T10:15:00Z</cp:lastPrinted>
  <dcterms:modified xsi:type="dcterms:W3CDTF">2009-11-18T10:4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113749</vt:r8>
  </property>
  <property fmtid="{D5CDD505-2E9C-101B-9397-08002B2CF9AE}" pid="3" name="_AuthorEmailDisplayName">
    <vt:lpwstr>ДПА України Центр Деп 1503 Плескач</vt:lpwstr>
  </property>
  <property fmtid="{D5CDD505-2E9C-101B-9397-08002B2CF9AE}" pid="4" name="_EmailSubject">
    <vt:lpwstr/>
  </property>
  <property fmtid="{D5CDD505-2E9C-101B-9397-08002B2CF9AE}" pid="5" name="_PreviousAdHocReviewCycleID">
    <vt:r8>87626681</vt:r8>
  </property>
  <property fmtid="{D5CDD505-2E9C-101B-9397-08002B2CF9AE}" pid="6" name="_ReviewingToolsShownOnce">
    <vt:lpwstr/>
  </property>
</Properties>
</file>